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следующий объект недвижимости, принадлежащий Продавцу на праве собственности: _______________________________________________________ (далее – Объ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подписания настоящего Договора в отношении указанного в п. 1.1. Объекта зарегистрированы следующие ограничение прав и обременение объекта недвижимости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вместно именуемые Договоры ипоте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в настоящем пункте договоры ипотеки заключены между ПАО Сбербанк ИНН 7707083893 (далее – Залогодержатель) и ___________________________________ в обеспечение исполнения обязательств по договору ____________________, заключенному _____________ года между Залогодержателем и Обществом с ограниченной ответственностью «____________» ИНН _____________(далее – Заемщик 1) (далее - Кредитный договор 1) и т.д. (далее совместно именуемые Кредитные договоры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знакомлен с условиями Договоров ипотеки и Кредитных договоров и правовыми последствиями неисполнения Продавцом обеспеченного залогом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заключается с согласия Залогодержателя, выраженного в договоре поручения, заключенного между Продавцом, Залогодержателем  и АО «Российский аукционный дом», а также  в заявлении в Управление Федеральной службы государственной регистрации, кадастра и картографии по Санкт-Петербургу № ____________ от ___________ г. 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, за исключением обременений (ограничений), указанных в настоящем Договоре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в том числе НДС/НДС не облагается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лежат перечислению Аукционным домом Залогодержателю  в счет частичного погашения задолженности Заемщика 1 и Заемщика 2 в следующем порядке: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1. Сумма в размере____________руб. подлежит перечислению по следующим реквизитам: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2. Сумма в размере____________руб. подлежит перечислению по следующим реквизитам: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3. Сумма в размере____________руб. подлежит перечислению по следующим реквизитам: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4. Сумма в размере____________руб. подлежит перечислению по следующим реквизитам: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5 (пяти) рабочих дней с момента получения Аукционным домом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ей государственную регистрацию права собственности Покупателя на Объект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 момента поступления денежных средств Залогодержателю в порядке и сумме, указанном в п. 2.5. Договора, обязательства Продавца перед Залогодержателем по Договорам ипотеки считаются исполненными в полном объеме, и является основанием для получения согласия Залогодержателя на погашение обременений, перечисленных в п. 1.2. Договора, а также для совместного с Покупателем обращения в территориальные органы Росреестра с заявлением о прекращении обременений (ипотеки) в пользу Залогодерж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екращения ипотеки 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ки из ЕГРН, выданно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ающей факт государственной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й факт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,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ием Аукционному дому копии указанной выпис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в их отношении не ведется производство по делу о банкротстве, а также что им не требуется согласие арбитражного/ временного/ финансового управляющего на совершение данной сделки в соответствии с положениями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, в том числе внутрикорпоративные, для заключения и исполнения настоящего Договора. Под внутрикорпоративным одобрением Стороны понимают любое согласование/одобрение сделки органами управления Стороны, требующееся в соответствии с законодательством Российской Федерации и учредительными документами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______________________________________________________________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ма примечания"/>
    <w:basedOn w:val="Style21"/>
    <w:next w:val="Style21"/>
    <w:qFormat/>
    <w:pPr>
      <w:spacing w:lineRule="auto" w:line="276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Раечка</dc:creator>
  <dc:description/>
  <cp:keywords/>
  <dc:language>en-US</dc:language>
  <cp:lastModifiedBy>Желудкова Ольга</cp:lastModifiedBy>
  <cp:lastPrinted>2016-08-17T19:01:00Z</cp:lastPrinted>
  <dcterms:modified xsi:type="dcterms:W3CDTF">2020-06-10T07:03:00Z</dcterms:modified>
  <cp:revision>2</cp:revision>
  <dc:subject/>
  <dc:title/>
</cp:coreProperties>
</file>