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ью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июл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договора, заключаемого по итогам торгов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ию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20-06-10T13:09:00Z</dcterms:modified>
  <cp:revision>85</cp:revision>
  <dc:subject/>
  <dc:title>Форма 1</dc:title>
</cp:coreProperties>
</file>