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заключении по итогам торгов договор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Арбитражного суда Хабаровского края по делу №А73-13009/2017 от 06.11.2019г. (резолютивная часть) гр-н Юносов Вадим Галямдинович (19.02.1967 г.р., место рождения п.Хор района имени Лазо Хабаровского края, ИНН 271300057673, СНИЛС 049-640-230 62, зарегистрирован Хабаровский район, с.Матвеевка, квартал Северный, д.16) признан банкротом, введена процедура реализации имущества гражданина сроком до 28.04.2020г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м управляющим утверждена Серегина Татьяна Юрьевна (ИНН 272208897048, СНИЛС 069-499-729 48), член Союз «СРО АУ Северо-Запада» (191060, г.С.-Петербург, ул.Смольного, д.1/3, п. 6, ИНН 7825489593, ОГРН 1027809209471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м Арбитражного суда Хабаровского края по делу №А73-13009/2017 от 26.02.2020г. утверждено положение №1 о порядке реализации имущества Юносова Вадима Галямдиновича (лоты №1-6) в предложенной финансовым управляющим Серегиной Татьяной Юрьевной редакции с установлением начальной цены продажи имуще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- финансовый управляющий Серегина Т.Ю. сообщает о результатах торгов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Д-223360 / Лот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Жилой дом (296,6 кв.м.) кадастровый номер 27:17:0301706:663, земельный участок (2000 кв.м.) кадастровый номер 27:17:0301706:64; объекты расположены по адресу Хабаровский край, с. Матвеевка, кв-л Северный, 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и по лоту№1 состоялись 08.09.2020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ь – Старкова Марина Юрьевна (ИНН 272111001370, г.Хабаровск ул.Вахова); Цена приобретения – 6 670 978.00 руб.; без заинтересованности к лицам в деле о банкротстве; Договор купли-продажи заключен с победителем 10.09.2020г. по цене предлож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для направления корреспонденции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0013, г. Хабаровск, а/я 692, тел.: 8(4212) 40-81-55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vfe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ziuka@yandex.ru</w:t>
        </w:r>
      </w:hyperlink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116840</wp:posOffset>
            </wp:positionV>
            <wp:extent cx="1000125" cy="581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62" r="-3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Серегина Т.Ю.  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fe@mail.ru" TargetMode="External"/><Relationship Id="rId3" Type="http://schemas.openxmlformats.org/officeDocument/2006/relationships/hyperlink" Target="mailto:dziuk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18:00Z</dcterms:created>
  <dc:creator>Admin</dc:creator>
  <dc:description/>
  <dc:language>en-US</dc:language>
  <cp:lastModifiedBy>Admin</cp:lastModifiedBy>
  <dcterms:modified xsi:type="dcterms:W3CDTF">2020-09-10T05:20:00Z</dcterms:modified>
  <cp:revision>1</cp:revision>
  <dc:subject/>
  <dc:title/>
</cp:coreProperties>
</file>