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, находящегося в общей долевой собственност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ки Росляк Марии Юрьевны и гражданина Машкова Виталия Владимирович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Москва</w:t>
        <w:tab/>
        <w:t xml:space="preserve">                         </w:t>
        <w:tab/>
        <w:tab/>
        <w:tab/>
        <w:tab/>
        <w:tab/>
        <w:t xml:space="preserve">                «_____» ______________ 2020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ка Росляк Мария Юрьевна </w:t>
      </w:r>
      <w:r>
        <w:rPr>
          <w:sz w:val="22"/>
          <w:szCs w:val="22"/>
        </w:rPr>
        <w:t xml:space="preserve">(дата и место рождения: 26.01.1979 г., гор. Москва; СНИЛС 041-326-803-17; ИНН 770404680250; место жительства: 121099, г. Москва, Проточный пер., д.11, кв.83; паспорт: 45 06 858591, выдан 11.11.2003 г. ОТДЕЛОМ ВНУТРЕННИХ ДЕЛ РАЙОНА АРБАТ ГОРОДА МОСКВЫ, код подразделения 772-111) и </w:t>
      </w:r>
      <w:r>
        <w:rPr>
          <w:b/>
          <w:sz w:val="22"/>
          <w:szCs w:val="22"/>
        </w:rPr>
        <w:t xml:space="preserve">Гражданин Машков Виталий Владимирович </w:t>
      </w:r>
      <w:r>
        <w:rPr>
          <w:sz w:val="22"/>
          <w:szCs w:val="22"/>
        </w:rPr>
        <w:t xml:space="preserve">(дата и место рождения: 17.04.1984 г., гор. Москва, место жительства: 119121, г. Москва, Ружейный пер., д. 3, кв. 21; паспорт: 4506 925470, выдан 15.06.2004 ОВД СОКОЛ гор. МОСКВЫ), </w:t>
      </w:r>
      <w:r>
        <w:rPr>
          <w:b/>
          <w:sz w:val="22"/>
          <w:szCs w:val="22"/>
        </w:rPr>
        <w:t>в лице Финансового управляющего Семченко Евгения Владимировича</w:t>
      </w:r>
      <w:r>
        <w:rPr>
          <w:sz w:val="22"/>
          <w:szCs w:val="22"/>
        </w:rPr>
        <w:t>, утвержденного в деле о банкротстве гражданки Росляк Марии Юрьевны, действующего на основании Решения Арбитражного суда города Москвы от 14 августа 2017 года по делу № А40-47389/2017-184-21, совместно именуемые в дальнейшем «Продавец», с одной стороны, и __________________________ ___________________________, в лице __________________________, действующего на основании ______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об условиях и о сроках реализации общего имущества гражданки Росляк Марии Юрьевны и её бывшего супруга Машкова Виталия Владимировича, утвержденным Определением Арбитражного суда города Москвы от 23 января 2020 года по делу № А40-47389/2017-184-21, и в соответствии с представленным Покупателем предложением о цене Лота №1, в который включено недвижимое имущество, указанное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, включенное в состав Лота №1, далее также именуемое</w:t>
      </w:r>
      <w:r>
        <w:rPr/>
        <w:t xml:space="preserve"> </w:t>
      </w:r>
      <w:r>
        <w:rPr>
          <w:sz w:val="22"/>
          <w:szCs w:val="22"/>
        </w:rPr>
        <w:t xml:space="preserve">«Имущество», «Недвижимое имущество», «Объект недвижимости» и «Жилое помещение»: </w:t>
      </w:r>
      <w:r>
        <w:rPr>
          <w:b/>
          <w:sz w:val="22"/>
          <w:szCs w:val="22"/>
        </w:rPr>
        <w:t>Жилое помещение</w:t>
      </w:r>
      <w:r>
        <w:rPr/>
        <w:t xml:space="preserve"> </w:t>
      </w:r>
      <w:r>
        <w:rPr>
          <w:b/>
          <w:sz w:val="22"/>
          <w:szCs w:val="22"/>
        </w:rPr>
        <w:t>площадью 266,7 кв. м, назначение: жилое помещение, вид жилого помещения: Квартира; кадастровый номер: 77:01:0005002:2845, расположенное по адресу: 119121, Москва, р-н Хамовники, пер Ружейный, д 3, кв 21; Этаж №9, №10</w:t>
      </w:r>
      <w:r>
        <w:rPr>
          <w:sz w:val="22"/>
          <w:szCs w:val="22"/>
        </w:rPr>
        <w:t xml:space="preserve">. Ограничение права и обременение объекта недвижимости: </w:t>
      </w:r>
      <w:r>
        <w:rPr>
          <w:b/>
          <w:sz w:val="22"/>
          <w:szCs w:val="22"/>
        </w:rPr>
        <w:t>залог (ипотека)</w:t>
      </w:r>
      <w:r>
        <w:rPr>
          <w:sz w:val="22"/>
          <w:szCs w:val="22"/>
        </w:rPr>
        <w:t xml:space="preserve"> в пользу «Соверен Банк» (акционерное общество) (ИНН 1653017403) (номер и дата государственной регистрации: № 77-77-05/046/2014-639 от 23.12.2014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недвижимости принадлежит гражданке Росляк Марии Юрьевне и гражданину Машкову Виталию Владимировичу на праве </w:t>
      </w:r>
      <w:r>
        <w:rPr>
          <w:b/>
          <w:sz w:val="22"/>
          <w:szCs w:val="22"/>
        </w:rPr>
        <w:t>общей долевой собственности</w:t>
      </w:r>
      <w:r>
        <w:rPr>
          <w:sz w:val="22"/>
          <w:szCs w:val="22"/>
        </w:rPr>
        <w:t>, документы-основания: Решение суда от 22.01.2019, выдавший орган: Хамовнический районный суд г. Москвы, дата вступления в законную силу: 05.03.2019. Право общей долевой собственности гражданки Росляк Марии Юрьевны (доля в праве ½) зарегистрировано 02.04.2019 № 77:01:0005002:2845-77/011/2019-4.</w:t>
      </w:r>
      <w:r>
        <w:rPr/>
        <w:t xml:space="preserve"> </w:t>
      </w:r>
      <w:r>
        <w:rPr>
          <w:sz w:val="22"/>
          <w:szCs w:val="22"/>
        </w:rPr>
        <w:t>Право общей долевой собственности Машкова Виталия Владимировича (доля в праве ½) зарегистрировано 11.02.2013 № 77-77-20/006/2013-406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еречень лиц, проживающих (постоянно зарегистрированных) в реализуемом Жилом помеще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1. Машков Виталий Владимирович (дата рождения: 17.04.1984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Машкова Василика Витальевна (дата рождения: 13.06.201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Машкова Кира Витальевна (дата рождения: 26.02.2016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4. Машкова Ксения Витальевна (дата рождения: 13.06.201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ущество обременено залогом (ипотекой) в пользу «Соверен Банк» (акционерное общество). Продажа имущества на торгах приводит к </w:t>
      </w:r>
      <w:r>
        <w:rPr>
          <w:b/>
          <w:sz w:val="22"/>
          <w:szCs w:val="22"/>
        </w:rPr>
        <w:t>прекращению права залога (ипотеки)</w:t>
      </w:r>
      <w:r>
        <w:rPr>
          <w:sz w:val="22"/>
          <w:szCs w:val="22"/>
        </w:rPr>
        <w:t xml:space="preserve"> - пп. 4 п. 1 ст. 352 ГК РФ и абз. 6 п. 5 ст. 18.1 ФЗ «О несостоятельности (банкротстве)» от 26.10.2002 г. № 127-ФЗ. Иных обременений имущество </w:t>
      </w:r>
      <w:r>
        <w:rPr>
          <w:b/>
          <w:sz w:val="22"/>
          <w:szCs w:val="22"/>
        </w:rPr>
        <w:t>не имеет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огласно п. 7 ст. 213.26 Федерального закона «О несостоятельности (банкротстве)» от 26.10.2002 г. № 127-ФЗ имущество гражданина, принадлежащее ему на праве общей собственности с супругом (бывшим супругом), подлежит реализации в деле о банкротстве гражданина по общим правилам, предусмотренным данной статьей. В силу разъяснений, содержащихся в п. 7 Постановления Пленума Верховного Суда РФ от 25.12.2018 № 48 «О некоторых вопросах, связанных с особенностями формирования и распределения конкурсной массы в делах о банкротстве граждан», </w:t>
      </w:r>
      <w:r>
        <w:rPr>
          <w:b/>
          <w:sz w:val="22"/>
          <w:szCs w:val="22"/>
        </w:rPr>
        <w:t>в деле о банкротстве гражданина-должника, по общему правилу, подлежит реализации его личное имущество, а также имущество, принадлежащее ему и супругу (бывшему супругу) на праве общей собственности</w:t>
      </w:r>
      <w:r>
        <w:rPr>
          <w:sz w:val="22"/>
          <w:szCs w:val="22"/>
        </w:rPr>
        <w:t xml:space="preserve"> (пункт 7 статьи 213.26 Закона о банкротстве, пункты 1 и 2 статьи 34, статья 36 СК РФ).</w:t>
      </w:r>
    </w:p>
    <w:p>
      <w:pPr>
        <w:pStyle w:val="Normal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едвижимого имущества, указанного в п. 1.2. настоящего Договора, установлена в размере </w:t>
      </w:r>
      <w:r>
        <w:rPr>
          <w:b/>
          <w:sz w:val="22"/>
          <w:szCs w:val="22"/>
        </w:rPr>
        <w:t>_____________________ (___________________) рублей ___ копеек (НДС не облагается)</w:t>
      </w:r>
      <w:r>
        <w:rPr>
          <w:sz w:val="22"/>
          <w:szCs w:val="22"/>
        </w:rPr>
        <w:t>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Cs w:val="22"/>
        </w:rPr>
        <w:t>2.3. Покупатель обязуется уплатить цену недвижимого имущества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b/>
          <w:sz w:val="22"/>
          <w:szCs w:val="22"/>
        </w:rPr>
        <w:t xml:space="preserve">_____________ (____________________________) </w:t>
      </w:r>
      <w:r>
        <w:rPr>
          <w:b/>
          <w:bCs/>
          <w:sz w:val="22"/>
          <w:szCs w:val="22"/>
        </w:rPr>
        <w:t>рублей ____</w:t>
      </w:r>
      <w:r>
        <w:rPr>
          <w:b/>
          <w:sz w:val="22"/>
          <w:szCs w:val="22"/>
        </w:rPr>
        <w:t xml:space="preserve"> копеек (НДС не облагается)</w:t>
      </w:r>
      <w:r>
        <w:rPr>
          <w:sz w:val="22"/>
          <w:szCs w:val="22"/>
        </w:rPr>
        <w:t xml:space="preserve">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>___________ (________________________) рублей ___ копеек (НДС не облагается)</w:t>
      </w:r>
      <w:r>
        <w:rPr>
          <w:sz w:val="22"/>
          <w:szCs w:val="22"/>
        </w:rPr>
        <w:t>, внесенный Покупателем на отдельный банковский счет гражданина (Продавца), открытый финансовым управляющим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3.1. Передача недвижимого имущества, указанного в п. 1.2. настоящего Договора, Продавцом и прием его Покупателем осуществляется в течение 10 (десяти) рабочих дней со дня полной оплаты Лота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>, в состав которого включено имущество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родавец гарантирует, что недвижимое имущество, указанное в п. 1.2. настоящего Договора, никому не отчуждено, в доверительное управление и в качестве вклада в уставный капитал юридических лиц не передано, иными правами третьих лиц, за исключением указанных в разделе 1 настоящего договора, в том числе публичным сервитутом, не обременено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а оплаты в полном объеме Лота </w:t>
      </w:r>
      <w:r>
        <w:rPr>
          <w:bCs w:val="false"/>
          <w:sz w:val="22"/>
          <w:szCs w:val="22"/>
        </w:rPr>
        <w:t>№1</w:t>
      </w:r>
      <w:r>
        <w:rPr>
          <w:b w:val="false"/>
          <w:bCs w:val="false"/>
          <w:sz w:val="22"/>
          <w:szCs w:val="22"/>
        </w:rPr>
        <w:t>, в состав которого включено имущество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в связи с отчуждением всеми участниками долевой собственности своих долей по одной сделке </w:t>
      </w:r>
      <w:r>
        <w:rPr>
          <w:b/>
          <w:sz w:val="22"/>
          <w:szCs w:val="22"/>
        </w:rPr>
        <w:t>не подлежит нотариальному удостоверению</w:t>
      </w:r>
      <w:r>
        <w:rPr>
          <w:sz w:val="22"/>
          <w:szCs w:val="22"/>
        </w:rPr>
        <w:t xml:space="preserve"> применительно к п. 1 ст. 42 Федерального закона «О государственной регистрации недвижимости» №218-ФЗ от 13.07.2015 г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3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рава собственности (перехода права собственности / договора купли-продажи) на объект недвижимости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осляк Мария Ю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: 26.01.1979 г., гор. Моск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ИЛС 041-326-803-17; ИНН 77040468025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: 121099, г. Москва, Проточный пер., д.11, кв.8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45 06 858591, выдан 11.11.2003 г. ОТДЕЛОМ ВНУТРЕННИХ ДЕЛ </w:t>
      </w:r>
    </w:p>
    <w:p>
      <w:pPr>
        <w:pStyle w:val="Normal"/>
        <w:rPr/>
      </w:pPr>
      <w:r>
        <w:rPr>
          <w:sz w:val="22"/>
          <w:szCs w:val="22"/>
        </w:rPr>
        <w:t>РАЙОНА АРБАТ ГОРОДА МОСКВЫ, код подразделения 772-1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Банковские реквизиты для оплаты по договор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 №40817810538290249462 в ПАО СБЕРБАНК Г. МОСКВА (Доп. офис N9038/01735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№ 30101810400000000225; БИК 0445252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шков Виталий Владимир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: 17.04.1984 г., гор. Моск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: 119121, г. Москва, Ружейный пер., д. 3, кв. 21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аспорт: 4506 925470, выдан 15.06.2004 ОВД СОКОЛ гор. МОСКВ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Продавц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Семченко Е.В., утвержденный в деле о банкротстве гражданки Росляк Марии Юрьевны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ConsultantPlus</dc:creator>
  <dc:description/>
  <cp:keywords/>
  <dc:language>en-US</dc:language>
  <cp:lastModifiedBy>ПК</cp:lastModifiedBy>
  <cp:lastPrinted>2020-01-28T16:16:00Z</cp:lastPrinted>
  <dcterms:modified xsi:type="dcterms:W3CDTF">2020-01-30T19:37:00Z</dcterms:modified>
  <cp:revision>43</cp:revision>
  <dc:subject/>
  <dc:title>ДОГОВОР Nо</dc:title>
</cp:coreProperties>
</file>