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ляк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40468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7389/2017 184-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77:01:0005002:2845, назначение: жилое; площадью 266,7 кв. м, расположенная по адресу: Москва, р-н Хамовники, пер Ружейный, д 3, кв 21; Этаж №9, №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22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имущества по законодательству РФ, своевременно подавшие заявку, соответствующую требованиям, установленным законодательством и указанным в настоящем сообщении, и внесшие задаток в размере, в порядке и в сроки, указанные в настоящем сообщении. Оформление участия в торгах производится в сети «Интернет» по адресу http://sales.lot-online.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, подписанного квалифицированной электронной подписью, которая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гражданин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 В связи с проведением торгов в электронной форме представление вместе с заявкой на участие в торгах копий каких-либо документов не требу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20 98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рок не позднее даты окончания приема заявок. Основанием для внесения задатка является договор о задатке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отдельный банковский счет гражданина, открытый финансовым управляющим. Заявитель вправе направить задаток на отдельный банковский счет гражданина без представления подписанного договора о задатке, что признается акцептом размещенного на электронной площадке договора о задатке.  Задатки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установленный срок внесенный задаток ему не возвращается. 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отдельного банковского счета гражданина для внесения задатка: получатель  Росляк Мария Юрьевна; счет №40817810738290249466 в ПАО СБЕРБАНК Г. МОСКВА (Доп. офи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9038/01735); к/с №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209 81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10 49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шаг аукциона, который устанавливается в размере 5% от начальной цены продажи имущества. Выигравшим аукцион (победителем торгов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сети «Интернет» по адресу: http://sales.lot-online.ru, дата и время начала представления предложений о цене имущества: 27.07.2020 в 15:00 (МСК).  Место подведения результатов торгов: электронная торговая площадка Акционерного общества «Российский аукционный дом», размещенная в сети «Интернет» по адресу: http://sales.lot-online.ru. Порядок определения даты и времени подведения результатов торгов указан в пп. «а» п. 7.1. и в абз. 2 п. 7.2. Приказа Минэкономразвития России от 23.07.2015 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не позднее 30 дней со дня подписания договора, путем перечисления денежных средств на основной счет гражданина. Передача имущества финансовым управляющим покупателю осуществляется в течение 10 рабочих дней после полной оплаты имущества покупателем. 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емченко Евгений Владимирович (ИНН 771670568725, КПП , адрес: 109316, г. Москва, Остаповский проезд, д. 3, стр. 6, оф. 201 (ПАУ ЦФО; для Семченко Е.В.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3) 683-18-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chenko_e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3:00Z</dcterms:created>
  <dc:creator>Просвирницына Рина</dc:creator>
  <dc:description/>
  <dc:language>en-US</dc:language>
  <cp:lastModifiedBy>Евгений</cp:lastModifiedBy>
  <cp:lastPrinted>2010-11-10T17:05:00Z</cp:lastPrinted>
  <dcterms:modified xsi:type="dcterms:W3CDTF">2020-06-11T11:23:00Z</dcterms:modified>
  <cp:revision>2</cp:revision>
  <dc:subject/>
  <dc:title>3</dc:title>
</cp:coreProperties>
</file>