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85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ырданов Викто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204085449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ьянова Е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"Южный Урал" (Некоммерческое партнерство "Саморегулируемая организация арбитражных управляющих "Южный Урал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846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Арбитражного суда от 20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«ИНТРАСТПЭЙ» (ИНН 7202210684, ОГРН 1107232027594) в размере 100%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обыкновенные именные бездокументарные номинальной стоимостью 10 000,00 руб. за 1 ценную бумагу в количестве 3 064 шт. эмитента ОАО «Тюменские телефонные сети» (ИНН 7202119668, ОГРН 1037200639519), номер и дата государственной регистрации выпуска ценных бумаг: 1-01- 32055-D от 06.04.2004, зарегистрированные 06.04.2004 Региональным отделением ФКЦБ России в Уральском Федеральном округе на основании распоряжения № 664-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20 г. и заканчивается 16.07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физ/юр. лица, подавшие заявку: в произвольной форме на рус. языке и содержит: наименование, орг.-правовая форма, место нахождения, почт. адрес заявителя; ФИО, паспортные данные, адрес; телефон, e-mail; сведения о наличии/отсутствии заинтересованности заявителя к должнику, кредиторам, управляющему, о характере заинтересованности, сведения об участии в капитале заявителя управляющего, саморегулируемой организации управляющих, членом которой является управляющий; подтверждение внесения задатка (не поступление задатка на дату составления протокола определения участников - основание для отказа в допуске к участию). Документы в электронной форме, подписанных электронной подписью заявителя. Изменить/отозвать заявку можно до окончания срока их прием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менить/отозвать заявку можно до окончания срока их приема. Прием заявок с 11.06.2020 г. до 14-00 ч. 16.07.2020 г., в раб. дни, время МСК. Задаток - 10 % от нач. цены лота перечисляется: Тырданов В.А., р/с40817810867102566112 в ПАО СБЕРБАНК, к/с 30101810800000000651, БИК 047102651, по договору о задатке (проект размещен на ЭТП, ЕФРСБ). Задаток может быть внесен в течение срока подачи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ырданов В.А., р/с40817810867102566112 в ПАО СБЕРБАНК, к/с 30101810800000000651, БИК 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2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с победителем в течение 5 дн. после подведения итогов. В случае отказа/уклонения победителя от подписания ДКП в течение 5 дн. с даты его получения от управляющего, задаток не возвращается и управляющий вправе предложить заключить ДКП участнику, предложившему наиболее высокую цену. Оплата - в течение 30 дн.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20 г. в 11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с победителем в течение 5 дн. после подведения итогов. В случае отказа/уклонения победителя от подписания ДКП в течение 5 дн. с даты его получения от управляющего, задаток не возвращается и управляющий вправе предложить заключить ДКП участнику, предложившему наиболее высокую цену. Оплата - в течение 30 дн.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максимальную цену. Договор купли-продажи заключается с победителем в течение 5 дн. после подведения итогов. В случае отказа/уклонения победителя от подписания ДКП в течение 5 дн. с даты его получения от управляющего, задаток не возвращается и управляющий вправе предложить заключить ДКП участнику, предложившему наиболее высокую цену. Оплата - в течение 30 дн.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ртьянова Елена Анатольевна (ИНН 720406796378, КПП , адрес: 625025, гор. Тюмень, ул. Восстания, д. 26, кв. 99, тел. 89129949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ashap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6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50:00Z</dcterms:created>
  <dc:creator>Просвирницына Рина</dc:creator>
  <dc:description/>
  <cp:keywords/>
  <dc:language>en-US</dc:language>
  <cp:lastModifiedBy>Наталья</cp:lastModifiedBy>
  <cp:lastPrinted>2010-11-10T17:05:00Z</cp:lastPrinted>
  <dcterms:modified xsi:type="dcterms:W3CDTF">2020-06-11T11:50:00Z</dcterms:modified>
  <cp:revision>2</cp:revision>
  <dc:subject/>
  <dc:title>3</dc:title>
</cp:coreProperties>
</file>