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ткрытое акционерное общество «Московский завод по ремонту массовых аппаратов и торгового оборудования» (ОАО «МОСКАССЗАВОД») (ОГРН: 5067746654333, ИНН 7743611468, юридический адрес: 125412, г. Москва, шоссе Коровинское, дом 35А)</w:t>
      </w:r>
      <w:r>
        <w:rPr>
          <w:rFonts w:cs="NTTimes/Cyrillic;Times New Roman" w:ascii="NTTimes/Cyrillic;Times New Roman" w:hAnsi="NTTimes/Cyrillic;Times New Roman"/>
          <w:color w:val="000000"/>
          <w:sz w:val="20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Халтурина Сергея Валентиновича, </w:t>
      </w:r>
      <w:r>
        <w:rPr>
          <w:bCs/>
          <w:sz w:val="22"/>
        </w:rPr>
        <w:t>действующего на основании решения Арбитражного суда города Москвы от 09 ноября 2018 г. по делу №А40-4583/18-178-8 «Б»</w:t>
      </w:r>
      <w:r>
        <w:rPr>
          <w:sz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повторных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22.07.2020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sz w:val="22"/>
        </w:rPr>
        <w:t>ОАО «МОСКАССЗАВОД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color w:val="000000"/>
          <w:sz w:val="22"/>
          <w:lang w:eastAsia="en-US"/>
        </w:rPr>
        <w:t>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1.07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АО «МОСКАССЗАВОД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20-06-10T12:23:00Z</dcterms:modified>
  <cp:revision>102</cp:revision>
  <dc:subject/>
  <dc:title>Договор о задатке №____</dc:title>
</cp:coreProperties>
</file>