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87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20 02:00 - 07.09.2020 0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rPr>
                <w:sz w:val="28"/>
                <w:szCs w:val="28"/>
                <w:lang w:val="en-US"/>
              </w:rPr>
            </w:pPr>
            <w:r>
              <w:rPr>
                <w:sz w:val="28"/>
                <w:szCs w:val="28"/>
              </w:rPr>
              <w:t>ООО «</w:t>
            </w:r>
            <w:r>
              <w:rPr>
                <w:sz w:val="28"/>
                <w:szCs w:val="28"/>
                <w:lang w:val="en-US"/>
              </w:rPr>
              <w:t>Байкал1</w:t>
            </w:r>
            <w:r>
              <w:rPr>
                <w:sz w:val="28"/>
                <w:szCs w:val="28"/>
              </w:rPr>
              <w:t>»</w:t>
            </w:r>
            <w:r>
              <w:rPr>
                <w:sz w:val="28"/>
                <w:szCs w:val="28"/>
                <w:lang w:val="en-US"/>
              </w:rPr>
              <w:t xml:space="preserve">, </w:t>
            </w:r>
          </w:p>
          <w:p>
            <w:pPr>
              <w:pStyle w:val="Normal"/>
              <w:ind w:firstLine="38"/>
              <w:rPr>
                <w:sz w:val="28"/>
                <w:szCs w:val="28"/>
              </w:rPr>
            </w:pPr>
            <w:r>
              <w:rPr>
                <w:sz w:val="28"/>
                <w:szCs w:val="28"/>
              </w:rPr>
              <w:t xml:space="preserve">694020, Сахалинская область, </w:t>
            </w:r>
          </w:p>
          <w:p>
            <w:pPr>
              <w:pStyle w:val="Normal"/>
              <w:ind w:firstLine="38"/>
              <w:rPr/>
            </w:pPr>
            <w:r>
              <w:rPr>
                <w:sz w:val="28"/>
                <w:szCs w:val="28"/>
              </w:rPr>
              <w:t>г. Корсаков, бульвар Приморский, 4, оф. 24, ОГРН/1126504000985, ИНН/65040094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манюк Николай Филипп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итражный суд Сахалинской области, дело о банкротстве А59-82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Сахалинской области Решение от 25 декабря 2017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sz w:val="28"/>
                <w:szCs w:val="28"/>
              </w:rPr>
            </w:pPr>
            <w:r>
              <w:rPr>
                <w:rFonts w:cs="Times New Roman" w:ascii="Times New Roman" w:hAnsi="Times New Roman"/>
                <w:color w:val="000000"/>
                <w:sz w:val="28"/>
                <w:szCs w:val="28"/>
              </w:rPr>
              <w:t>Лот 1: Рыболовное судно «Мыс Окре», год постройки - 1991г., место постройки – Николаевск - на – Амуре, СССР/Россия, класс - КМ (REF) Fishing vessel, регистровый № 903420, бортовой №НС-1125, №ИМО - 8845676, Позывной сигнал – УБЖК7, Вместимость валовая – 671.00, Двигатель 1, мощность 589.000 кВт, флаг – Россия. Класс с «Мыс Окре» снят с 20 декабря 2019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0г. и заканчивается 07.09.2020г. в 0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outlineLvl w:val="0"/>
              <w:rPr>
                <w:sz w:val="28"/>
                <w:szCs w:val="28"/>
              </w:rPr>
            </w:pPr>
            <w:r>
              <w:rPr>
                <w:bCs/>
                <w:sz w:val="28"/>
                <w:szCs w:val="28"/>
              </w:rPr>
              <w:t>В торгах могут принять участие юридические и физические лица, в том числе индивидуальные предприниматели, аккредитованные в качестве участников торгов на ЭТП ОАО «Российский аукционный дом», подавшие заявки, заключившие договор о задатке и перечислившие задаток в установленный срок. Заявка на участие в торгах оформляется в форме электронного документа в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утв. Приказом Министерства экономического развития Российской Федерации от 23.07.2015 г. №49 и п. 11 ст. 110 федерального закона №127-ФЗ «О несостоятельности (банкротстве)» от 26.10.2002 г. и должна соответствовать Регламенту ЭТ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 080 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умма задатка составляет 10 (десять) % от начальной цены реализации на торгах, проводимых путем публичного предложения. К участию в торгах по продаже имущества посредством публичного предложения допускаются претенденты, суммы задатка которых поступили на расчетный счет организатора торгов до даты подведения итогов торгов соответствующего период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Байкал1» ИНН 6504009437, КПП 650401001, р/с 40702810050340007058 в Дальневосточный банк ПАО СБЕРБАНК г. Хабаровск, ИНН 7707083893, БИК 040813608, КПП 650102001,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3.07.2020 в 2:0 (10 800 000.00 руб.) - 29.07.2020;</w:t>
            </w:r>
          </w:p>
          <w:p>
            <w:pPr>
              <w:pStyle w:val="Normal"/>
              <w:ind w:firstLine="290"/>
              <w:jc w:val="both"/>
              <w:rPr/>
            </w:pPr>
            <w:r>
              <w:rPr>
                <w:color w:val="000000"/>
                <w:sz w:val="28"/>
                <w:szCs w:val="28"/>
              </w:rPr>
              <w:t>31.07.2020 в 2:0 (9 720 000.00 руб.) - 06.08.2020;</w:t>
            </w:r>
          </w:p>
          <w:p>
            <w:pPr>
              <w:pStyle w:val="Normal"/>
              <w:ind w:firstLine="290"/>
              <w:jc w:val="both"/>
              <w:rPr/>
            </w:pPr>
            <w:r>
              <w:rPr>
                <w:color w:val="000000"/>
                <w:sz w:val="28"/>
                <w:szCs w:val="28"/>
              </w:rPr>
              <w:t>08.08.2020 в 2:0 (8 640 000.00 руб.) - 14.08.2020;</w:t>
            </w:r>
          </w:p>
          <w:p>
            <w:pPr>
              <w:pStyle w:val="Normal"/>
              <w:ind w:firstLine="290"/>
              <w:jc w:val="both"/>
              <w:rPr/>
            </w:pPr>
            <w:r>
              <w:rPr>
                <w:color w:val="000000"/>
                <w:sz w:val="28"/>
                <w:szCs w:val="28"/>
              </w:rPr>
              <w:t>16.08.2020 в 2:0 (7 560 000.00 руб.) - 22.08.2020;</w:t>
            </w:r>
          </w:p>
          <w:p>
            <w:pPr>
              <w:pStyle w:val="Normal"/>
              <w:ind w:firstLine="290"/>
              <w:jc w:val="both"/>
              <w:rPr/>
            </w:pPr>
            <w:r>
              <w:rPr>
                <w:color w:val="000000"/>
                <w:sz w:val="28"/>
                <w:szCs w:val="28"/>
              </w:rPr>
              <w:t>24.08.2020 в 2:0 (6 480 000.00 руб.) - 30.08.2020;</w:t>
            </w:r>
          </w:p>
          <w:p>
            <w:pPr>
              <w:pStyle w:val="Normal"/>
              <w:ind w:firstLine="290"/>
              <w:jc w:val="both"/>
              <w:rPr/>
            </w:pPr>
            <w:r>
              <w:rPr>
                <w:color w:val="000000"/>
                <w:sz w:val="28"/>
                <w:szCs w:val="28"/>
              </w:rPr>
              <w:t>01.09.2020 в 2:0 (5 400 000.00 руб.) - 07.09.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8 сентября 2020 года в 02 час. 00 мин. (время московское), на электронной площадке ОАО «Российский аукционный дом» по адресу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5-дневный срок после подписания Протокола о результатах проведения торгов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оплатить стоимость приобретенного на торгах лота в срок, не позднее чем через тридцать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оманюк Николай Филиппович (ИНН 650108155463, адрес: 693006,г. Южно - Сахалинск, ул. Ленина д.319 кв. 55, тел. +7914760477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manyuk</w:t>
              </w:r>
              <w:r>
                <w:rPr>
                  <w:rStyle w:val="InternetLink"/>
                  <w:rFonts w:cs="Times New Roman" w:ascii="Times New Roman" w:hAnsi="Times New Roman"/>
                  <w:color w:val="000000"/>
                  <w:sz w:val="28"/>
                  <w:szCs w:val="28"/>
                </w:rPr>
                <w:t>2009@</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6.06.2020 года публикация в газете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9.06.2020 года публикация на ЕФРСБ</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43:00Z</dcterms:created>
  <dc:creator>Просвирницына Рина</dc:creator>
  <dc:description/>
  <cp:keywords/>
  <dc:language>en-US</dc:language>
  <cp:lastModifiedBy>Nikolay Romanyuk</cp:lastModifiedBy>
  <cp:lastPrinted>2020-06-11T21:40:00Z</cp:lastPrinted>
  <dcterms:modified xsi:type="dcterms:W3CDTF">2020-06-11T18:43:00Z</dcterms:modified>
  <cp:revision>3</cp:revision>
  <dc:subject/>
  <dc:title>3</dc:title>
</cp:coreProperties>
</file>