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15 июня 202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Объект продажи находится по адресу: Ростовская область, г. Аксай, ул. Западная, д. 2Д.</w:t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Автомобиль легковой LADA, GFL330 LADA VESTA, 2019 года выпуска, VIN XTAGFL330KY329916, принадлежащего Доверителю на праве собственности, что подтверждается Договором купли-продажи № ОВ/Ф-56071-07-01-С-01 от 29.04.2019 г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>Начальная цена Лота 1 –</w:t>
      </w:r>
      <w:r>
        <w:rPr>
          <w:b/>
          <w:bCs/>
        </w:rPr>
        <w:t xml:space="preserve"> 488 000 </w:t>
      </w:r>
      <w:r>
        <w:rPr>
          <w:b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Сумма задатка – 48 800 рублей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6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6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6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 555,55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 444,4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7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 555,55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 888,9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7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7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 555,55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 333,3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7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 555,55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 777,8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7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 555,55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222,2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7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8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 555,55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 666,7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8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8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 555,55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 111,1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8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 555,55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 555,6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8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 555,55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 000,0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/>
      </w:pPr>
      <w:r>
        <w:rPr>
          <w:b/>
        </w:rPr>
        <w:t xml:space="preserve">Для справок: krasnodar@auction-house.ru, Наталья Хильченко тел. 8 (928) 333-02-88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  <w:t>Кудина Евгения тел. 8 (918) 155-48-0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/>
        <w:t>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  <w:sz w:val="22"/>
          <w:szCs w:val="22"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/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346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Сидорова Виолетта Евгеньевна</cp:lastModifiedBy>
  <cp:lastPrinted>2016-07-28T16:27:00Z</cp:lastPrinted>
  <dcterms:modified xsi:type="dcterms:W3CDTF">2020-06-11T09:37:00Z</dcterms:modified>
  <cp:revision>39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