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июн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Республика Адыгея, Теучежский р-н, пгт. Тлюстенхабль, ул. Кубанская, 1а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/>
        <w:t>Плуг оборотный ППО-8-35м, 2018 года выпуска, заводской номер 750028, принадлежащего Доверителю на праве собственности, что подтверждается Договором купли-продажи № ОВ/Ф-41535-10-01-С-01 от 16.08.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637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63 7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694,44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 30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694,44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6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694,44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9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694,44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694,44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52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694,44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8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694,44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13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694,44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694,44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750,0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6-11T06:26:00Z</dcterms:modified>
  <cp:revision>38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