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ЛОБАЛ СЕРВИ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04, Ханты-Мансийский автономны округ - Югра, г. Сургут, ул. </w:t>
            </w:r>
            <w:r>
              <w:rPr>
                <w:sz w:val="28"/>
                <w:szCs w:val="28"/>
                <w:lang w:val="en-US"/>
              </w:rPr>
              <w:t>Восход, д. 21, ОГРН 1108602003630, ИНН 86021695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115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ы разрешенного использования: многоэтажная жилая застройка (высотная застройка). Место положения установлено относительно ориентира, расположенного в границах земельного участка. Адрес: ХМАО-Югра, г. Сургут, микрорайон 1, проезд Кедровый. Площадь: 3095 кв.м., вид права: собственность. Кадастровый номер 86:10:0101140: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ы разрешенного использования: под 2-х этажный многоквартирный жилой дом. Адрес: ХМАО-Югра, г. Сургут, микрорайон 1, проезд Молодежный, 9. Площадь: l351 кв.м., вид права: общая долевая собственность, доля в праве 610/l0000 Кадастровый номер: 86:10:0101140:1982. Помещение. Кадастровый номер: 86:l0:0000000:12250, Назначение объекта: Жилое помещение, Адрес: ХМАО-Югра, г. Сургут, проезд Молодежный, д. 9, кв. 7. Площадь: 31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виды разрешенного использования: под 2-х этажный многоквартирный жилой дом, место положения установлено относительно ориентира, расположенного за пределами участка, адрес: ХМАО-Югра, г. Сургут, микрорайон 1, ул. Марии Поливановой, д. 10. Площадь: 1708 кв.м. Вид права: общая долевая собственность, доля в праве 120/l000. Кадастровый номер 86:10:0101140:2062. Помещение, Кадастровый номер: 86:l0:0101140:772, назначение объекта: Жилое помещение, адрес: ХМАО-Югра, г. Сургут, проезд Марии Поливановой, д. 10, кв. 6, площадь: 41,5 кв.м., начальная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виды разрешенного использования: под 2-х этажный многоквартирный жилой дом. Адрес: ХМАО-Югра, г. Сургут, микрорайон 1, проезд Молодежный, 9. Площадь: l351 кв.м. Вид права: общая долевая собственность, доля в праве 818/l0000 Кадастровый номер 86:10:0101140:1982. Помещение, Кадастровый номер: 86:l0:0000000:12249, назначение объекта: Жилое помещение, адрес: ХМАО-Югра, г. Сургут, проезд Молодежный, д. 9, кв. 8. Площадь: 42,00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. Кадастровый номер: 86:l0:0101140:663, Назначение объекта: Жилое помещение, Адрес: ХМАО-Югра, г. Сургут, проезд Марии Поливановой, д. 12, кв. 1. Площадь: 2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. Кадастровый номер: 86:l0:0101140:664, Назначение объекта: Жилое помещение, Адрес: ХМАО-Югра, г. Сургут, проезд Марии Поливановой, д. 12, кв. 2 Площадь: 3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. Кадастровый номер: 86:l0:0101140:665, Назначение объекта: Жилое помещение, Адрес: ХМАО-Югра, г. Сургут, проезд Марии Поливановой, д. 12, кв. 3 Площадь: 26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. Кадастровый номер: 86:l0:0101140:666, Назначение объекта: Жилое помещение, Адрес: ХМАО-Югра, г. Сургут, проезд Марии Поливановой, д. 12, кв. 4 Площадь: 37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. Кадастровый номер: 86:l0:0101140:718, Назначение объекта: Жилое помещение, Адрес: ХМАО-Югра, г. Сургут, проезд Марии Поливановой, д. 12, кв. 5 Площадь: 2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. Кадастровый номер: 86:l0:0101140:672, Назначение объекта: Жилое помещение, Адрес: ХМАО-Югра, г. Сургут, проезд Марии Поливановой, д. 12, кв. 6 Площадь: 3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. Кадастровый номер: 86:l0:0101140:673, Назначение объекта: Жилое помещение, Адрес: ХМАО-Югра, г. Сургут, проезд Марии Поливановой, д. 12, кв. 7 Площадь: 2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. Кадастровый номер: 86:l0:0101140:667, Назначение объекта: Жилое помещение, Адрес: ХМАО-Югра, г. Сургут, проезд Марии Поливановой, д. 12, кв. 9 Площадь: 2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. Кадастровый номер: 86:l0:0101140:269, Назначение объекта: Жилое помещение, Адрес: ХМАО-Югра, г. Сургут, проезд Марии Поливановой, д. 12, кв. 10 Площадь: 3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. Кадастровый номер: 86:l0:0101140:720, Назначение объекта: Жилое помещение, Адрес: ХМАО-Югра, г. Сургут, проезд Марии Поливановой, д. 12, кв. 12 Площадь: 2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. Кадастровый номер: 86:l0:0101140:675, Назначение объекта: Жилое помещение, Адрес: ХМАО-Югра, г. Сургут, проезд Марии Поливановой, д. 12, кв. 13 Площадь: 2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е. Кадастровый номер: 86:l0:0101140:677, Назначение объекта: Жилое помещение, Адрес: ХМАО-Югра, г. Сургут, проезд Марии Поливановой, д. 12, кв. 15 Площадь: 35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мещение. Кадастровый номер: 86:l0:0101140:678, Назначение объекта: Жилое помещение, Адрес: ХМАО-Югра, г. Сургут, проезд Марии Поливановой, д. 12, кв. 16 Площадь 26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0 г. и заканчивается 30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5.06.2020г. с 08:00. Окончание приема заявок 30.07.2020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64 1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4 9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3 3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3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5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9 7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9 1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2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6 3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8 9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2 8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1 7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40 8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9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7 4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0 6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3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820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24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66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16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27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48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45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13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31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94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264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208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04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87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653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17 883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1 02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4 74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3 20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0 4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5 20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9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4 3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2 6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0 8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2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8 3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5 8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3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2 4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2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 6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1 58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7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20-06-13T13:02:00Z</dcterms:modified>
  <cp:revision>3</cp:revision>
  <dc:subject/>
  <dc:title>3</dc:title>
</cp:coreProperties>
</file>