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0» июн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ГЛОБАЛ СЕРВИ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ев Юр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Ханты-Мансийского автономного округа от «10» февраля 2020 г. (резолютивная часть объявлена «10» февраля 2020 г.) по делу № А75-11545/2018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Ханты-Мансийс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ГЛОБАЛ СЕРВИ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086020036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21695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8404, АВТОНОМНЫЙ ОКРУГ ХАНТЫ-МАНСИЙСКИЙ АВТОНОМНЫЙ ОКРУГ - ЮГРА, ГОРОД СУРГУТ, УЛИЦА ВОСХОД ДОМ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000001074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банк «Снгб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7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44709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0» июн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ГЛОБАЛ СЕРВИ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Ханты-Мансийского автономного округа от «10» февраля 2020 г. (резолютивная часть объявлена «10» февраля 2020 г.) по делу № А75-11545/2018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ГЛОБАЛ СЕРВИ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086020036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21695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8404, АВТОНОМНЫЙ ОКРУГ ХАНТЫ-МАНСИЙСКИЙ АВТОНОМНЫЙ ОКРУГ - ЮГРА, ГОРОД СУРГУТ, УЛИЦА ВОСХОД ДОМ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000001074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банк «Снгб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7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44709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24:00Z</dcterms:created>
  <dc:creator>Андреев</dc:creator>
  <dc:description/>
  <cp:keywords/>
  <dc:language>en-US</dc:language>
  <cp:lastModifiedBy>Yurok</cp:lastModifiedBy>
  <dcterms:modified xsi:type="dcterms:W3CDTF">2020-06-10T05:59:00Z</dcterms:modified>
  <cp:revision>3</cp:revision>
  <dc:subject/>
  <dc:title/>
</cp:coreProperties>
</file>