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«ТАТАРСТАНСКИЙ АГРАРНО-ПРОМЫШЛЕННЫ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«ТАТАГРОПРОМБАНК»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3 мая 2017 г. по делу № А65-8850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26T15:18:00Z</dcterms:modified>
  <cp:revision>20</cp:revision>
  <dc:subject/>
  <dc:title>ДОГОВОР № __</dc:title>
</cp:coreProperties>
</file>