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родажи права требования</w:t>
      </w:r>
    </w:p>
    <w:p>
      <w:pPr>
        <w:pStyle w:val="Normal"/>
        <w:autoSpaceDE w:val="false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. Среднеуральск. Свердловская область</w:t>
      </w:r>
      <w:r>
        <w:rPr>
          <w:sz w:val="22"/>
          <w:szCs w:val="22"/>
        </w:rPr>
        <w:t xml:space="preserve">                                             «_____» ______________2020 г.  </w:t>
      </w:r>
    </w:p>
    <w:p>
      <w:pPr>
        <w:pStyle w:val="Normal"/>
        <w:ind w:firstLine="561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Открытое акционерное общество «Птицефабрика «Среднеуральская»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именуемое в дальнейшем Продавец, </w:t>
      </w:r>
      <w:r>
        <w:rPr>
          <w:bCs/>
          <w:color w:val="000000"/>
          <w:sz w:val="22"/>
          <w:szCs w:val="22"/>
          <w:shd w:fill="FFFFFF" w:val="clear"/>
        </w:rPr>
        <w:t>в лице конкурсного управляющего Махнович Юлии Сергеевны</w:t>
      </w:r>
      <w:r>
        <w:rPr>
          <w:color w:val="000000"/>
          <w:sz w:val="22"/>
          <w:szCs w:val="22"/>
          <w:shd w:fill="FFFFFF" w:val="clear"/>
        </w:rPr>
        <w:t>, действующей на основании определения Арбитражного суда Свердловской области от 22.08.2016 года по делу № А60-57307/201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- с одной стороны,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2"/>
          <w:szCs w:val="22"/>
        </w:rPr>
        <w:t xml:space="preserve">__________________________________________________(далее «Новый кредитор»), в лице __________________________,  действующего на основании __________ - с другой стороны,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ли настоящий договор о нижеследующем:   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ёт, а Новый кредитор принимает на себя права требования </w:t>
      </w:r>
      <w:r>
        <w:rPr>
          <w:b/>
          <w:bCs/>
          <w:color w:val="000000"/>
          <w:sz w:val="22"/>
          <w:szCs w:val="22"/>
        </w:rPr>
        <w:t xml:space="preserve">ОАО «Птицефабрика «Среднеуральская» </w:t>
      </w:r>
      <w:r>
        <w:rPr>
          <w:sz w:val="22"/>
          <w:szCs w:val="22"/>
        </w:rPr>
        <w:t xml:space="preserve"> к неустановленному кругу лиц, виновных в недостаче ГСМ в 2013-2014 годах на сумму 4514274,00 руб., которое возникло из ______________. Новому кредитору известны все существенные характеристики права требования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родавц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Передать Новому кредитору документы, удостоверяющие право требования к _______________________________не позднее 10 рабочих  дней с даты полной оплаты права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Уведомить _______________________ о переходе прав Продавца к Новому Кредитору в течение 3 дней с даты полной оплат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Нового кредитора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3.1. Уплатить  Продавцу за полученное право требования денежную сумму в размере ___ (___________) рублей, </w:t>
      </w:r>
      <w:r>
        <w:rPr>
          <w:rFonts w:cs="Times New Roman" w:ascii="Times New Roman" w:hAnsi="Times New Roman"/>
          <w:spacing w:val="-1"/>
        </w:rPr>
        <w:t>установленную по результатам проведения торго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платить указанную в п. 3.1 сумму в срок не позднее чем через тридцать рабочих дней с даты заключе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расчет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кредитор  уплачивает Продавцу денежную сумму за право требования в следующем порядк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</w:rPr>
        <w:t>Сумма задатка в размере _______ (_________) рублей, внесенная Новым кредитором на счет Продавца в соответствии с договором о задатке № __ от  «___» ______ 2018 г., засчитывается в счет частично произведенной Новым кредитором  оплаты за право треб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лате по договору подлежит сумма _____ (_______) рублей,  которую Новый кредитор перечисляет на счет Продавца, указанный в п. 8, в сроки, установленные п. 3.2. настоящего договора. </w:t>
      </w:r>
    </w:p>
    <w:p>
      <w:pPr>
        <w:pStyle w:val="Normal"/>
        <w:autoSpaceDE w:val="false"/>
        <w:ind w:left="485" w:hanging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8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В случае невыполнения сторонами договора обязанностей, предусмотренных настоящим договором, они несут ответственность, установленную действующим законодательством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Право требования возникает у Нового кредитора в полном объеме после полной оплаты в соответствии с разделом 3 настоящего договора.</w:t>
      </w:r>
    </w:p>
    <w:p>
      <w:pPr>
        <w:pStyle w:val="Normal"/>
        <w:autoSpaceDE w:val="false"/>
        <w:ind w:firstLine="485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 о претензионном порядке решения споров. Срок рассмотрения претензии – 10 дней с даты получения претен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 экземплярах,  по одному для каждой из сторон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8. Реквизиты сторон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ГРН 1116606001786,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НН 6606004727, КПП 66860100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 счет № </w:t>
      </w:r>
      <w:bookmarkStart w:id="0" w:name="acc_cust"/>
      <w:r>
        <w:rPr>
          <w:sz w:val="22"/>
          <w:szCs w:val="22"/>
        </w:rPr>
        <w:t>40702810701008015632</w:t>
      </w:r>
      <w:bookmarkEnd w:id="0"/>
      <w:r>
        <w:rPr>
          <w:sz w:val="22"/>
          <w:szCs w:val="22"/>
        </w:rPr>
        <w:t xml:space="preserve"> в Банке «Снежинский» АО, г. Снежинск </w:t>
      </w:r>
    </w:p>
    <w:p>
      <w:pPr>
        <w:pStyle w:val="Normal"/>
        <w:rPr>
          <w:sz w:val="22"/>
          <w:szCs w:val="22"/>
        </w:rPr>
      </w:pPr>
      <w:bookmarkStart w:id="1" w:name="name_mail_of"/>
      <w:bookmarkStart w:id="2" w:name="name_main_of"/>
      <w:bookmarkEnd w:id="2"/>
      <w:r>
        <w:rPr>
          <w:sz w:val="22"/>
          <w:szCs w:val="22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2"/>
          <w:szCs w:val="22"/>
        </w:rPr>
        <w:t>адрес: </w:t>
      </w:r>
      <w:bookmarkEnd w:id="3"/>
      <w:r>
        <w:rPr>
          <w:sz w:val="22"/>
          <w:szCs w:val="22"/>
        </w:rPr>
        <w:t>454080, г. Челябинск, ул. Труда, д. 16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ИК 047501799, корсчет № 3010181060000000079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Новый кредитор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                     Новый кредитор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 Махнович Ю.С.       </w:t>
        <w:tab/>
        <w:t xml:space="preserve">                           ____________ /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849"/>
        </w:tabs>
        <w:ind w:left="3060" w:hanging="360"/>
      </w:pPr>
      <w:rPr>
        <w:b w:val="false"/>
      </w:rPr>
    </w:lvl>
    <w:lvl w:ilvl="1">
      <w:start w:val="1"/>
      <w:numFmt w:val="decimal"/>
      <w:lvlText w:val="7.%2"/>
      <w:lvlJc w:val="left"/>
      <w:pPr>
        <w:tabs>
          <w:tab w:val="num" w:pos="1309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60"/>
        </w:tabs>
        <w:ind w:left="12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97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2:00Z</dcterms:created>
  <dc:creator>user</dc:creator>
  <dc:description/>
  <cp:keywords/>
  <dc:language>en-US</dc:language>
  <cp:lastModifiedBy>User2</cp:lastModifiedBy>
  <cp:lastPrinted>2013-08-20T13:29:00Z</cp:lastPrinted>
  <dcterms:modified xsi:type="dcterms:W3CDTF">2020-04-11T13:30:00Z</dcterms:modified>
  <cp:revision>5</cp:revision>
  <dc:subject/>
  <dc:title>ДОГОВОР</dc:title>
</cp:coreProperties>
</file>