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Птицефабрика "Среднеуральская", </w:t>
            </w:r>
          </w:p>
          <w:p>
            <w:pPr>
              <w:pStyle w:val="Normal"/>
              <w:ind w:firstLine="290"/>
              <w:jc w:val="both"/>
              <w:rPr/>
            </w:pPr>
            <w:r>
              <w:rPr>
                <w:sz w:val="28"/>
                <w:szCs w:val="28"/>
              </w:rPr>
              <w:t>Свердловская область, г.Среднеуральск, ул.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5.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ОАО «Птицефабрика «Среднеуральская»  к неустановленному кругу лиц, виновных в недостаче ГСМ в 2013-2014 годах на сумму 4514274,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0 г. и заканчивается 29.07.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12569,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стоимости имущества оплачивается в срок, обеспечивающий его поступление до 09.00 час. 29.07.2020г. на счет должника для задатков №40702810501008215632 в Банке «Снежинский» АО, г. Снежинск (дополнительный офис №2 в г. Челябинске, адрес: 454080, г. Челябинск, ул. Труда, д. 160), БИК 047501799, к/с №30101810600000000799, получатель - ОАО «Птицефабрика «Среднеуральская», ИНН 6606004727 , КПП 668601001. Назначение платежа: «Задаток для участия в торгах ОАО «Птицефабрика «Среднеуральска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702810501008215632 в Банке «Снежинский» АО, г. Снежинск (дополнительный офис №2 в г. Челябинске, адрес: 454080, г. Челябинск, ул. Труда, д. 160), БИК 047501799, к/с №30101810600000000799, получатель - ОАО «Птицефабрика «Среднеуральская», ИНН 6606004727 , КПП 6686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4062846,66</w:t>
            </w:r>
            <w:r>
              <w:rPr>
                <w:rFonts w:cs="Times New Roman" w:ascii="Times New Roman" w:hAnsi="Times New Roman"/>
                <w:sz w:val="28"/>
                <w:szCs w:val="28"/>
                <w:lang w:val="en-US"/>
              </w:rPr>
              <w:t xml:space="preserve">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203142,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8.2020г. 10.00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 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рабочих дней со дня подписания договора купли-продажи денежными средствами на счет должника №40702810701008015632 в Банке «Снежинский» АО, г. Снежинск (дополнительный офис №2 в г. Челябинске, адрес: 454080, г. Челябинск, ул. Труда, д. 160), БИК 047501799, к/с №301018106000000007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хнович Юлия Сергеевна (ИНН 744908978935, КПП , адрес: 454091, г.Челябинск, ул.Свободы, дом 80, кв.7, тел. </w:t>
            </w:r>
            <w:r>
              <w:rPr>
                <w:rFonts w:cs="Times New Roman" w:ascii="Times New Roman" w:hAnsi="Times New Roman"/>
                <w:color w:val="000000"/>
                <w:sz w:val="28"/>
                <w:szCs w:val="28"/>
                <w:lang w:val="en-US"/>
              </w:rPr>
              <w:t xml:space="preserve">+79128912487, e-mail: </w:t>
            </w:r>
            <w:hyperlink r:id="rId2">
              <w:r>
                <w:rPr>
                  <w:rStyle w:val="InternetLink"/>
                  <w:rFonts w:cs="Times New Roman" w:ascii="Times New Roman" w:hAnsi="Times New Roman"/>
                  <w:color w:val="000000"/>
                  <w:sz w:val="28"/>
                  <w:szCs w:val="28"/>
                  <w:lang w:val="en-US"/>
                </w:rPr>
                <w:t>mmahn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0:00Z</dcterms:created>
  <dc:creator>Просвирницына Рина</dc:creator>
  <dc:description/>
  <dc:language>en-US</dc:language>
  <cp:lastModifiedBy>User2</cp:lastModifiedBy>
  <cp:lastPrinted>2010-11-10T17:05:00Z</cp:lastPrinted>
  <dcterms:modified xsi:type="dcterms:W3CDTF">2020-06-15T13:10:00Z</dcterms:modified>
  <cp:revision>2</cp:revision>
  <dc:subject/>
  <dc:title>3</dc:title>
</cp:coreProperties>
</file>