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0 09:00 - 25.08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ночкин Максим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70302177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нова Валенти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32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7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: Ивановская обл., г. Кинешма, ул. С.Лазо, д.10. кв1., площадь 297,6 кв.м., кадастровый номер 37:25:030320: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0 г. и заканчивается 25.08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10 (десять)% от начальной цены продажи Имущества на определенном периоде. Задаток должен поступить на расчётный счёт, указанный организатором торгов на момент окончания приёма заявок для участия в торгах. Задаток подлежит возврату претендентам, не допущенным к торгам, в течение 5 (пяти) банковских дней со дня подписания протокола об определении участников торгов. Задаток подлежит возврату лицам, которые участвовали в торгах, но не были признаны победителями, в течение 5 (пяти) банковских дней со дня подписания протокола о результатах проведения торгов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вановский РФ АО "Россельхозбанк", ИНН 7725114488, ОГРН 1027700342890, к/с 30101810300000000780, БИК 042406780, счет 40817810538000025744 в ОТДЕЛЕНИЕ ИВАНОВО, ФИО получателя Каночкин Максим Анато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9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 499 28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4 184 330.4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3 869 380.8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3 554 431.20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3 239 481.6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2 924 532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 609 582.4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2 294 632.80 руб.) - 25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года в 10.00 часов а электронной торговой площадке ОАО «Российский аукционный дом» по адресу в сети Интернет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, в соответствии с представленным победителем торгов предложением о цене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ри отказе этого участника от покупки Имущества или непоступлении ответа от него в течение 10 (десяти) рабочих дней с даты направления Арбитражным управляющим предложения о заключении договора купли-продажи, Арбитражный управляющий в течение 2 (двух)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обанова Валентина Павловна (ИНН 372501765600, КПП , адрес: 153040,г.Иваново, пр.Текстильщиков, д.6, кв.49, тел. 890510939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0510939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6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20-06-15T09:56:00Z</dcterms:modified>
  <cp:revision>2</cp:revision>
  <dc:subject/>
  <dc:title>3</dc:title>
</cp:coreProperties>
</file>