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0 00:00 - 15.09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убекерова Светлана За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302228700032, ИНН 3010008967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лочев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850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11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силка навесная роторная КРР-1,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(земли сельскохозяйственного назначения - для селскохозяйственного производства 33781758 кв.м. , Астраханская область, Харабалинский район, бывшие земли колхоза "Россия"  , кадастровый № 30:10:000000:192, 1/1278 общая долевая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(земли сельскохозяйственного назначения - для селскохозяйственного производства 194500 кв.м. , Астраханская область, Харабалинский район, в 4,5 км на юго-запад от г. Харабали, между р. Ахтуба, р. Ашулук и ер. Молочный , кадастровый № 30:10:100401:736, 3/5 общая долевая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истема капельного орошения с толщиной стенки капельных трубок 0,8 мм, на 40 г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0 г. и заканчивается 15.09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регламентом ЭП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 выписка из ЕГРИП. 3. Для физических лиц  документ, удостоверяющий личность.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в период приема заявок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\с: 40802-810-1-4630-0000150, в Волгоградский РФ АО «Россельхозбанк»., К\с: 30101810900000000863, БИК: 041806863, назначение платежа: «оплата задатка за участие в торгах по лоту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0 3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66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53 9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8 00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17 10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6 200.0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15 30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14 400.00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13 500.0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12 600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1 700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10 800.0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9 900.0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9 00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8 100.0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0 354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54 318.6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48 283.2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42 247.8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36 212.40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30 177.0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24 141.6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8 106.2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12 070.8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6 035.4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66 454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239 808.6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13 163.2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186 517.8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159 872.40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133 227.0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106 581.6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79 936.2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53 290.8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26 645.4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53 972.5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526 273.87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498 575.24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470 876.61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443 177.98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415 479.35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387 780.72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360 082.09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332 383.46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304 684.83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76 986.2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249 287.57 руб.) - 15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этапе осуществляется на следующий рабочий день после завершения этап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определения победителя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и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лочев Александ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0701423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6415, Астраханская область, Лиманский район, с. Камышово, ул. Советская, д. 134, тел. 892766212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lochev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15T11:09:00Z</dcterms:modified>
  <cp:revision>14</cp:revision>
  <dc:subject/>
  <dc:title>3</dc:title>
</cp:coreProperties>
</file>