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89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6.2020 09:00 - 27.10.2020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Лапшин Сергей Генн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58976731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блик Иван Пав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36898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18.08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Хватову Алексею Валерьевичу в размере 370 250 руб. 65 коп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Здравомысловой Дарье Андреевне в размере 352 330 руб. 49 коп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6.2020 г. и заканчивается 27.10.2020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на участие в торгах производится с 09:00 МСК 16.06.20. Величина снижения начальной цены продажи имущества (шаг)  5 % от начальной цены имущества. Первое снижение цены состоится 09:00 мск 24.07.2020 г. В последующем цена снижается каждые 5 (пять) календарных дней.Задаток для участия в торгах посредством публичного предложения - 20 (двадцать) процентов от текущей цены продажи имущества. Для участия в торгах документы представляются заявителем в электронной форме на сайт lot-online.ru согласно статье 110 ФЗ «О несостоятельности (банкротстве)», а также платежное поручение о перечислении задатка с отметкой банка об исполнен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посредством публичного предложения - 20 (двадцать) процентов от текущей цены продажи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для перечисления задатка и денежных средств по договору: Получатель Лапшин С.Г., ИНН 665897673151, Расчетный счет: 40817810732020001996 в Филиале № 6602 Банка ВТБ (публичное акционерное общество), К/с 30101810165770000501, БИК 0465775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3 225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17 097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0 в 0:0 (333 225.85 руб.) - 2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0 в 0:0 (316 564.56 руб.) - 2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0 в 0:0 (299 903.27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283 241.98 руб.) - 0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0 в 0:0 (266 580.69 руб.) - 1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0 в 0:0 (249 919.40 руб.) - 1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0 в 0:0 (233 258.11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0 в 0:0 (216 596.82 руб.) - 2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0 в 0:0 (199 935.53 руб.) - 02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0 в 0:0 (183 274.24 руб.) - 0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166 612.95 руб.) - 12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0 в 0:0 (149 951.66 руб.) - 1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0 в 0:0 (133 290.37 руб.) - 22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0 в 0:0 (116 629.08 руб.) - 2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0 в 0:0 (99 967.79 руб.) - 0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0 в 0:0 (83 306.50 руб.) - 07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0 в 0:0 (66 645.21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49 983.92 руб.) - 17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0 в 0:0 (33 322.63 руб.) - 2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0 в 0:0 (16 661.34 руб.) - 27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0 в 0:0 (317 097.44 руб.) - 2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0 в 0:0 (301 242.57 руб.) - 2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0 в 0:0 (285 387.70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269 532.83 руб.) - 0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0 в 0:0 (253 677.96 руб.) - 1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0 в 0:0 (237 823.09 руб.) - 1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0 в 0:0 (221 968.22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0 в 0:0 (206 113.35 руб.) - 2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0 в 0:0 (190 258.48 руб.) - 02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0 в 0:0 (174 403.61 руб.) - 0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158 548.74 руб.) - 12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0 в 0:0 (142 693.87 руб.) - 1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0 в 0:0 (126 839.00 руб.) - 22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0 в 0:0 (110 984.13 руб.) - 2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0 в 0:0 (95 129.26 руб.) - 0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0 в 0:0 (79 274.39 руб.) - 07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0 в 0:0 (63 419.52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47 564.65 руб.) - 17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0 в 0:0 (31 709.78 руб.) - 2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0 в 0:0 (15 854.91 руб.) - 27.10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средством публичного предложения признается участник торгов в соответствии с п.4. ст. 139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sales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имущества: в соответствии с п. 16 ст. 110 ФЗ «О несостоятельности (банкротстве)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в течение 30 дней с момента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блик Иван Павлович (ИНН 667350491923, КПП , адрес: 620102 г. Екатеринбург, 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Токарей,  д.40,  кв.162, тел. 898265471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exinfo14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6-15T12:56:00Z</dcterms:modified>
  <cp:revision>14</cp:revision>
  <dc:subject/>
  <dc:title>3</dc:title>
</cp:coreProperties>
</file>