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№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й управляющ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ычевское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</w:t>
      </w:r>
      <w:r>
        <w:rPr/>
        <w:t xml:space="preserve"> в дальнейшем «Организатор торгов», в лиц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20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Ильи Игоревич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й на основании определения Арбитражного суда Алтайского края от 26.03.2018 г. по делу № А03-6243/2013, с одной</w:t>
      </w:r>
      <w:r>
        <w:rPr>
          <w:rFonts w:cs="Times New Roman" w:ascii="Times New Roman" w:hAnsi="Times New Roman"/>
          <w:sz w:val="24"/>
          <w:szCs w:val="24"/>
        </w:rPr>
        <w:t xml:space="preserve"> стороны, 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ое(ый) в дальнейшем «Заявитель», в лиц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51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1. В соответствии с условиями настоящего соглашения Заявитель для участия в торгах по продаже имущества Общества с ограниченной ответственностью «Сычевское» (далее – «Имущество»)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№ лота и описание имущества, в соответствии с сообщением о торгах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, проводимых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ООО «Сычевское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На электронной торговой площадке «Российский Аукционный дом», адрес в сети интернет https://lot-online.r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яет денежные средства в размере: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jc w:val="both"/>
        <w:rPr>
          <w:rFonts w:ascii="Verdana" w:hAnsi="Verdana" w:cs="Verdana"/>
          <w:color w:val="335080"/>
          <w:sz w:val="17"/>
          <w:szCs w:val="17"/>
          <w:shd w:fill="F4F4F4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даток на счет:</w:t>
      </w:r>
      <w:r>
        <w:rPr>
          <w:rFonts w:cs="Verdana" w:ascii="Verdana" w:hAnsi="Verdana"/>
          <w:color w:val="335080"/>
          <w:sz w:val="17"/>
          <w:szCs w:val="17"/>
          <w:shd w:fill="F4F4F4" w:val="clear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color w:val="335080"/>
          <w:sz w:val="8"/>
          <w:szCs w:val="24"/>
          <w:shd w:fill="F4F4F4" w:val="clear"/>
        </w:rPr>
      </w:pPr>
      <w:r>
        <w:rPr>
          <w:rFonts w:cs="Times New Roman" w:ascii="Times New Roman" w:hAnsi="Times New Roman"/>
          <w:color w:val="335080"/>
          <w:sz w:val="8"/>
          <w:szCs w:val="24"/>
          <w:shd w:fill="F4F4F4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лучатель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/>
              <w:t xml:space="preserve">ООО «Сычевское»  </w:t>
            </w:r>
            <w:r>
              <w:rPr>
                <w:rFonts w:eastAsia="Arial Unicode MS"/>
              </w:rPr>
              <w:t xml:space="preserve">ИНН/КПП: </w:t>
            </w:r>
            <w:r>
              <w:rPr/>
              <w:t>2271004274</w:t>
            </w:r>
            <w:r>
              <w:rPr>
                <w:rFonts w:eastAsia="Arial Unicode MS"/>
              </w:rPr>
              <w:t>/</w:t>
            </w:r>
            <w:r>
              <w:rPr/>
              <w:t>227101001</w:t>
            </w:r>
            <w:r>
              <w:rPr>
                <w:rFonts w:eastAsia="Arial Unicode MS"/>
              </w:rPr>
              <w:t xml:space="preserve">,  р/с: </w:t>
            </w:r>
            <w:r>
              <w:rPr/>
              <w:t xml:space="preserve">40702810018000002136  </w:t>
            </w:r>
            <w:r>
              <w:rPr>
                <w:rFonts w:eastAsia="Arial Unicode MS"/>
                <w:iCs/>
              </w:rPr>
              <w:t xml:space="preserve">в Банк АО "Россельхозбанк"   </w:t>
            </w:r>
            <w:r>
              <w:rPr>
                <w:rFonts w:eastAsia="Arial Unicode MS"/>
              </w:rPr>
              <w:t xml:space="preserve">Корр/счет: </w:t>
            </w:r>
            <w:r>
              <w:rPr>
                <w:iCs/>
                <w:shd w:fill="FFFFFF" w:val="clear"/>
              </w:rPr>
              <w:t xml:space="preserve">30101810100000000733    </w:t>
            </w:r>
            <w:r>
              <w:rPr>
                <w:rFonts w:eastAsia="Arial Unicode MS"/>
              </w:rPr>
              <w:t xml:space="preserve">БИК: </w:t>
            </w:r>
            <w:r>
              <w:rPr>
                <w:iCs/>
                <w:u w:val="single"/>
                <w:shd w:fill="FFFFFF" w:val="clear"/>
              </w:rPr>
              <w:t>040173733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реквизиты (номер счета, наименование банка получателя, корреспондирующий счет, 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Порядок внесе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Заявителем на указанный в п. 1.1 настоящего соглашения счет не позднее даты, указанной в извещении о проведении торго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рок, обеспечивающий его поступление на счет не позднее даты подачи заявки, и считается внесенным с даты поступления всей суммы задатка на указанный в п.1.1. счет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Порядок возврата и удержа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Задаток возвращается в случаях и в сроки, которые установлены пунктами 3.3. - 3.7. настоящего соглашения, путем перечисления суммы внесенного задатка на указанный в статье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счет Заявител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определении Участников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итогах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если Заявитель участвовал в торгах, но не выиграл их, а победитель торгов уклонился от подписания протокола об итогах торгов, то сумма внесенного Заявителем задатка остается на счете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в качестве обеспечения исполнения будущего обязательства по оплате приобретаемого на торгах имущества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ступления от Заявителя уведомления об отзыве заявк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6. В случае отмены торгов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б итогах торгов, в установленный срок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заключения Договора купли - продажи Имущества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Продавца имущества ООО «Сычевское»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9.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3"/>
          <w:szCs w:val="23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лтайского края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организатором торгов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Сычевское»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603, Алтайский край, Смоленский р-н, Сычевка с, Советская ул, 188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Юридический адр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04274/227101001</w:t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ИНН, КПП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702810018000002136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омер расчетного сч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 АО "Россельхозбанк"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аименование и адрес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аименование и адрес бан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0101810100000000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iCs/>
                <w:sz w:val="24"/>
                <w:shd w:fill="FFFFFF" w:val="clear"/>
              </w:rPr>
              <w:t>04017373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940-07-77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И.И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 руководителя заявителя/ заявителя физ. лиц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тен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 руководите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тор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3:00Z</dcterms:created>
  <dc:creator>schenyov</dc:creator>
  <dc:description/>
  <cp:keywords/>
  <dc:language>en-US</dc:language>
  <cp:lastModifiedBy>Павел Акиньшин</cp:lastModifiedBy>
  <cp:lastPrinted>2009-04-10T12:37:00Z</cp:lastPrinted>
  <dcterms:modified xsi:type="dcterms:W3CDTF">2020-04-06T04:53:00Z</dcterms:modified>
  <cp:revision>2</cp:revision>
  <dc:subject/>
  <dc:title>5</dc:title>
</cp:coreProperties>
</file>