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0 10:00 - 14.09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Ы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603, Алтайский край, Смоленский р-н, Сычевка с, Советская ул, 188, ОГРН 1032201410262, ИНН 2271004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рато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МиАУ", СРО "Союз менеджеров и арбитражных управляющих" - Саморегулируемая организация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624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от 2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4576083 кв.м., кад.№22:41:040701:1385, местонахождение: Смоленский район, с. Черн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295028 кв.м., кад.№22:41:040801:0089, местонахождение: Смоленский район, с. Черн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303233 кв.м., кад.№22:41:040801:0079, местонахождение: Смоленский район, с. Черн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нокомплектная дойка АДМ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нокомплектная дойка АДМ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нокомплектная дойка АДМ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хладитель молока 3000 л.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плект оснащения вакуум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лект оснащения вакуум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лект оснащения вакуум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ат промывки молоко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т промывки молоко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т промывки молокопровод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(с/х), 60000 кв.м., кад.№22:64:013601:0136, местонахождение: г. Белокуриха, (примерно в 1345 м по направлению на юго-восток от ориентира ул. Угрюмова, 5а, расположенного за пределами участ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с/х, 1758996 кв.м., кад.№22:41:040701:1352, местонахождение: Смоленский район, с. Черновая, (Черновское отделение севооборот №10 поле 1 севооборот 9 полесевооборот №3 Севооборот №11 поля №1, 2,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с/х, 909747 кв.м., кад.№22:41:040701:1353, местонахождение: Смоленский район, с. Черновая, (Черновское отделение севооборот №10 поле №1 севооборот №11 поле №1, 2,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с/х, 604088 кв.м., кад.№22:41:040701:1354, местонахождение: Смоленский район, с. Черновая, (Черновское отделение севооборот №10 поле №1 севооборот №9 поле №3 Севооборот №11 поле №1, 2,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с/х, 537539 кв.м., кад.№22:41:040701:1355, местонахождение: Смоленский район, с. Черновая, (Черновское отделение севооборот №10 поле №1 севооборот №9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одонагреватель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Емкость для сбора молока ДЭФ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хладитель пластинчатый 3000 л.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Весы для взвешивания молок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Весы для взвешивания молок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тойловое оборудование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четчик молока электронный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ормоизготовительная установка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 К-701, 1988 г.в., 8810214, 64824144, ПТС:ВВ213913, гос.№1183АО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актор К-700А, 1988 г.в., 8800211, 096744, ПТС:ВА304801, гос.№1171АО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АЗ 31519, 2006 г.в., VIN:XTT31519060523929, зав.№31514060011479, мост:31510060553734, двиг.№60502464, ПТС:МЕ390799, гос.№Х898НР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УРАЛ 5557, 1986 г.в., мост:005593, двиг.№740-961998, ПТС:КТ255278, гос.№Е876ОХ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Toyota Town Ace, 1999 г.в., зав.№CR52-0004604, двиг.№3C-3810554, ПТС:ТС959870, гос.№М534НС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цеп МАЗ 8561-024, 2003 г.в., VIN:Y3M85610030000027, зав.№Y3M85610030000027, ПТС:ТА365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мбайн «Дон-680М», 2008 г.в., куз.№0066683, шасси№599, двиг.№80341247, СМ:ВЕ168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орона дисковая прицепная БДМ 8*4П с катками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дание скотобойный пункт (лит.А), 139,30 кв.м., кад.№22:41:040535:186, местонахождение: Смоленский район, с. Сычевка, ул. Центральная, 2в Земельный участок, 3657 кв.м., кад.№22:41:040535:0068, местонахождение: Смоленский район, с. Сычевка, ул. Центральная, участок 2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дание пекарни (лит.А), 422,70 кв.м., кад.№ 22:41:040535:153, местонахождение: Смоленский район, с. Сычевка, ул. Центральная, 4 Земельный участок, 2327 кв.м., кад.№22:41:040535:0069, местонахождение: Смоленский район, с. Сычевка, ул. Центральная, участок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дание конторы (лит.А), 597,5 кв.м., кад.№ 22:41:040535:199, местонахождение: Смоленский район, с. Сычевка, ул. Центральная, 1а Земельный участок, 2644 кв.м., кад.№22:41:040535:0065, местонахождение: Смоленский район, с. Сычевка, ул. Центральная, участок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дание столовой (лит.А), 267,00 кв.м., кад.№ 22:41:021214:146, местонахождение: Смоленский район, с. Сычевка, ул. Совхозная, 2 Земельный участок, 2483 кв.м., кад.№22:41:040535:0070, местонахождение: Смоленский район, с. Сычевка, ул. Совхозная, участо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в здании (магазин) (лит.А), 62,80 кв.м., кад.№ 22:41:040502:168, местонахождение: Смоленский район, с. Сычевка, ул. Заречная, 35, п.2 Земельный участок, 238 кв.м., кад.№22:41:040502:0087, местонахождение: Смоленский район, с. Сычевка, ул. Заречная, участок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дание котельной (лит.А), 269,50 кв.м.. Кад.№22:41:040535:258, местонахождение: Смоленский район, с. Сычевка, ул. Центральная, 2г Гараж для К-700 (лит.А), 1018,90 кв.м., кад.№ 22:41:040535:255, местонахождение: Смоленский район, с. Сычевка, ул. Центральная, 2г Автогараж (лит.А), 488,10 кв.м., кад.№ 22:41:040535:187, местонахождение: Смоленский район, с. Сычевка, ул. Центральная, 2г Здание РТМ (лит.А), 1380,00 кв.м., кад.№ 22:41:040535:259, местонахождение: Смоленский район, с. Сычевка, ул. Центральная, 2г Земельный участок, 55715 кв.м., кад.№22:41:040535:0067, местонахождение: Смоленский район, с. Сычевка, ул. Центральная, 2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Энергосредство ЭС-1, 2009 г.в., VIN:ROES0155000013, двиг.№082270, ПСМ:ВЕ330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еялка УПС-8-02 в узлах, 2008 г.в, зав.№14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еялка УПС-8-02 в узлах, 2008 г.в., зав.№14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орона БС-24, 2009 г.в., зав.№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Борона дисковая модульная прицепная БДМ 5*4П с катком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Магазин, 233,2 кв.м., кад.№ 22:41:040513:42, местонахождение: Смоленский район, с. Сычевка, ул. Советская, 82 Земли населенных пунктов, 764 кв.м., кад.№22:41:040513:33, местонахождение: Смоленский район, с. Сычевка, ул. Советская, 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рнохранилище, 1213 кв.м., кад.№ 22:41:040701:1867, местонахождение: Смоленский район, с. Черновая (ТОК) Земли населенных пунктов, 17439 кв.м., кад.№22:41:040701:1777, местонахождение: Смоленский район, с. Черновая (Т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ом животноводов, 40,4 кв.м., кад.№ 22:41:040502:140, местонахождение: Смоленский район, с. Сычевка, пер. Раздольный, 15д Земли населенных пунктов, 633 кв.м., кад.№22:41:040502:95, местонахождение: Смоленский район, с. Сычевка, пер. Раздольный, 15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толовая, 87,8 кв.м., кад.№ 22:41:040601:430, местонахождение: Смоленский район, с. Черновая, ул. Нагорная, 5 Земли населенных пунктов, 256 кв.м., кад.№22:41:040601:257, местонахождение: Смоленский район, с. Черновая, ул. Нагорная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ом животноводов, 103,4 кв.м., кад.№ 22:41:040601:429, местонахождение: Смоленский район, с. Черновая, ул. Центральная, 41Земли населенных пунктов, 693 кв.м., кад.№22:41:040601:256, местонахождение: Смоленский район, с. Черновая, ул. Центральная,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Нежилое помещение, 229,4 кв.м., кад.№22:41:040525:74, местонахождение: Смоленский район, с. Сычевка, ул. Совхозная, 30 Земли населенных пунктов, 856 кв.м., кад.№22:41:040535:101, местонахождение: Смоленский район, с. Сычевка, ул. Совхозная,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ровник, 3304,1 кв.м., кад.№ 22:41:040401:218, местонахождение: Смоленский район, с. Сычевка, пер. Луговой, 15а Телятник, 1482,7 кв.м., кад.№22:41:040401:208, местонахождение: Смоленский район, с. Сычевка, пер. Луговой, 15а Телятник, 1316,8 кв.м., кад.№ 22:41:040401:209, местонахождение: Смоленский район, с. Сычевка, пер. Луговой, 15а Земли населенных пунктов, 45888 кв.м., кад.№22:41:040401:204, местонахождение: Смоленский район, с. Сычевка, пер. Луговой, 1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Рыбоводческий комплекс, 450000 кв.м., кад.№22:41:040527:155, местонахождение: Смоленский район, с. Сычевка, ул. Центральная, 1б Земельный участок, 407960 кв.м., кад.№22:41:040535:75, местонахождение: Смоленский район, с. Сычевка, ул. Центральная, 1б Право аренды земельного участка, 5482 кв.м., кад.№22:41:040535:71, местонахождение: Смоленский район, с. Сычевка, ул. Центральная, 1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Башня, 1,5кв.м. , инв.№С00008849, местонахождение: РФ,АК, Смоленский р-н, с. Сычевка, ул. К. Маркса, д.1. "б" Земельный участок 511 кв. м. (Башня Рожнова 1,5кв.м., скважина с насосом 7,3кв.м.), инв.№С00007264, местонахождение: РФ,АК, Смоленский р-н, с. Сычевка, ул. К. Маркса, участок 1бБашня Рожнова, 1,5кв.м. , инв.№С00008840, местонахождение: РФ,АК, Смоленский р-н, с. Сычевка, пер. Раздольный, д. 17 Скважина с насосом, литер С/А, 7,3 кв. м, инв.№С00008847, местонахождение: РФ,АК, Смоленский р-н, с. Сычевка, ул. К. Маркса, д.1. "б" Сооружение (зд. кирп. и башня водонапорная), 22:41:040532:150, общ. пл. 12,2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нгар металлический, инв.№С00006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аня, инв.№С00006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омик на пруду №1, инв.№С00006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омик на пруду №2, инв.№С000066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омик на пруду №3, инв.№С00006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омик на пруду №4, инв.№С00006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Зернохранилище, литер А 248,8 кв.м., инв.№С00006685, местонахождение: РФ,АК, Смоленский р-н, с. Сычевка, пер. Раздольный, д. 15 "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оровник холодного содержания (Животноводческий комплекс КРС 5802,2 кв.м.), инв.№С00006686, местонахождение: РФ,АК, Смоленский р-н, с. Сычевка, пер. Раздольный, д. 13 Кузница, литер Б, Б1, 45,4 кв. м., инв.№С00008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Амбар, литер А 255,1 кв.м., инв.№С00006669, местонахождение: РФ,АК, Смоленский р- н, с. Сычевка, пер. Раздольный, д. 15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Родильное отделение, 146,3 кв.м. (телятник), инв.№С00006691, местонахождение: РФ,АК, Смоленский р-н, с. Сычевка, пер. Раздольный, д. 15 "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ровник-3, 814,4 кв.м. (телятник), инв.№С00006688, местонахождение: РФ,АК, Смоленский р-н, с. Сычевка, пер. Луговой, д.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дание Дом рыбака, 17,3 кв. м., инв.№С00008843, местонахождение: РФ,АК, Смоленский р-н, с. Сычевка, ул. Центральная, д.1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Родильное отделение с телятником, 275,3 кв.м. (телятник), инв.№С00006692, местонахождение: РФ,АК, Смоленский р-н, с. Сычевка, ул. К. Маркса, д.1. "а" Земельный участок 1785 кв. м. (телятник 275,3 кв.м.), инв.№С00007254, местонахождение: РФ,АК, Смоленский р-н, с. Сычевка, ул. К. Маркса, участок 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Помещение для персонала, 15,5 кв. м., инв.№С00008816, местонахождение: РФ,АК, Смоленский р-н, с. Сычевка, ул. Центральная, д.1д Лаборатория, 21,7 кв. м. , инв.№С00008817, местонахождение: РФ,АК, Смоленский р-н, с. Сычевка, ул. Центральная, д.1д Инкубатор №2, 23,6 кв. м., инв.№С00008815, местонахождение: РФ,АК, Смоленский р-н, с. Сычевка, ул. Центральная, д.1д Живорыбный домик, 24,3 кв. м., инв.№С00008818, местонахождение: РФ,АК, Смоленский р-н, с. Сычевка, ул. Центральная, д.1д Инкубатор №1, 24,3 кв. м., инв.№С00008814, местонахождение: РФ,АК, Смоленский р-н, с. Сычевка, ул. Центральная, д.1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дание (склад), 22:41:040535:184, общ. пл. 1225,6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Склад для з/частей, инв.№С00006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толярный цех, инв.№С000066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Земельный участок 21148 кв. м. , инв.№С00008885, кад.№22:41:040801:54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Земельный участок 11033 кв. м. , инв.№С00008890, кад.№22:41:040801:70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Земельный участок 22824 кв. м., инв.№С00008879, кад.№22:41:040401:157, местонахождение: РФ, АК, Смоленский район, село Сычевка, (Черновское отделение севооборот №10 поле №1 севооборот №9 поле №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Земельный участок 198288 кв. м., инв.№С00008875, кад.№22:41:040401:156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Земельный участок 2260 кв. м., инв.№С00008833, кад.№22:41:040505:68, местонахождение: РФ,АК, Смоленский р-н, с. Сычевка, ул. Заречная, участок 12 "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Земельный участок 2421 кв. м., инв.№С00008832, кад.№22:41:040505:69, местонахождение: РФ,АК, Смоленский р-н, с. Сычевка, ул. Заречная, участок 12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емельный участок 2434 кв. м., инв.№С00008828, кад.№22:41:040506:92, местонахождение: РФ,АК, Смоленский р-н, с. Сычевка, ул. Заречная, участок 12 "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Земельный участок 2434 кв. м., инв.№С00008829, кад.№22:41:040505:70, местонахождение: РФ,АК, Смоленский р-н, с. Сычевка, ул. Заречная, участок 12 "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Земельный участок 2556 кв. м., инв.№С00008830, кад.№22:41:040505:72, местонахождение: РФ,АК, Смоленский р-н, с. Сычевка, ул. Заречная, участок 12 "д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мельный участок 2516 кв. м., инв.№С00008824, кад.№22:41:040533:27, местонахождение: РФ,АК, Смоленский р-н, с. Сычевка, ул. Октябрьская, 49 "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емельный участок 2560 кв. м., инв.№С00008825, кад.№22:41:040533:28, местонахождение: РФ,АК, Смоленский р-н, с. Сычевка, ул. Октябрьская, 49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мельный участок 2641 кв. м., инв.№С00008857, кад.№22:41:040533: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мельный участок 7827 кв. м. , инв.№С00008854, местонахождение: РФ,АК, Смоленский р-н, с. Сычевка, ул. Центральная, участок 2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мельный участок 2462 кв. м., инв.№С00008827, кад.№22:41:040535:88, местонахождение: РФ,АК, Смоленский р-н, с. Сычевка, ул. Центральная, 2 "е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Земельный участок 2502 кв. м., инв.№С00008826, кад.№22:41:040535:89, местонахождение: РФ,АК, Смоленский р-н, с. Сычевка, ул. Центральная, 2 "д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Земельный участок 4388 кв. м. (Центральный склад 147,2 кв.м., избушка центр. склада 74,7кв.м.), инв.№С00007261, местонахождение: РФ,АК, Смоленский р-н, с. Сычевка, ул. Центральная, участок 12 Избушка центрального склада, литер Б, 74,7 кв.м. , инв.№С00008850, местонахождение: РФ,АК, Смоленский р-н, с. Сычевка, ул. Центральная, д.12 Центральный склад, литер А, 147,2 кв. м., инв.№С00008852, местонахождение: РФ,АК, Смоленский р-н, с. Сычевка, ул. Центральная, д.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мельный участок 60 кв. м. (автовесы 10тонн 7,7кв.м.), инв.№С00008834, местонахождение: РФ, АК, Смоленский район, с. Черновая, ул. Нагорная, д.14г Автовесы 10 тонн, 7,7 кв.м., инв.№С00008839, местонахождение: РФ, АК, Смоленский район, с. Черновая, ул. Нагорная, д.1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Земельный участок 122635 кв. м., инв.№С00008860, кад.№22:41:040701:1351, местонахождение: РФ, АК, Смоленский район, село Черновая, (Участок расположен в Черновском отделении Севооборот №10 поле №1, севооборот №9 поле 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емельный участок 66315 кв.м., инв.№С00008861, кад.№22:41:040701:1356, местонахождение: РФ, АК, Смоленский район, село Черновая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Земельный участок 206955 кв. м., инв.№С00008877, кад.№22:41:040701:1362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мельный участок 44180 кв. м., инв.№С00008870, кад.№22:41:040701:1364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Земельный участок 12615 кв. м., инв.№С00008873, кад.№22:41:040701:1366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Земельный участок 43774 кв. м., инв.№С00008872, кад.№22:41:040701:1367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емельный участок 79725 кв. м., инв.№С00008868, кад.№22:41:040701:1369, местонахождение: РФ, АК, Смоленский район, село Сычевка, (Черновское отделение севооборот №10 поле №1 севооборот №9 поле 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Земельный участок 125060 кв. м., инв.№С00008865, кад.№22:41:040701:1372, местонахождение: РФ, АК, Смоленский район, село Сычевка, (район Пономарева 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мельный участок 7927 кв. м. , инв.№С00008888, кад.№22:41:040801:73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Земельный участок 8885 кв. м. , инв.№С00008903, кад.№22:41:040801:83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Земельный участок 11273 кв. м. , инв.№С00008889, кад.№22:41:040801:91, местонахождение: РФ, АК, Смоленский р-н, село Черновая, (Сычевское отделение с. Сосн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Земельный участок 56095 кв. м., инв.№С00008871, кад.№22:41:040401:158, местонахождение: РФ, АК, Смоленский район, село Сычевка, (Черновское отделение севооборот №10 поле №1 севооборот №9 поле №3 Севооборот №11 поле №1,2,3 АО "Сычевка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Земельный участок 2443 кв. м., инв.№С00008831, кад.№22:41:040505:71, местонахождение: РФ,АК, Смоленский р-н, с. Сычевка, ул. Заречная, участок 12 "г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Бензоколонка, инв. №00073, инв.№С0000670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Бензоколонка, инв. №00074, инв.№С0000670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Бетонорастворный смеситель СБР 320, инв. №000393, инв.№С0000670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Бетонорастворный смеситель СБР 320, инв. №000392, инв.№С0000670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Борона БЗСС 1,0 (10шт.), инв.№С0000671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Борона Зиг-Заг (60шт), инв.№С0000671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Весы РП 200 "ВУ", инв.№С0000671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Витрина, инв. №000394, инв.№С00007330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Витрина, инв. №000103, инв.№С0000733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Витрина, инв. №000102, инв.№С0000733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Гриль, инв.№С00007334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Дежа 140л. Л4ХТВ-У, инв.№С00006723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Доильная установка УДС-30 инв. №000087, инв.№С0000673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Доильная установка УДС-30 инв. №000087а, инв.№С0000673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Доильная установка АДМ 8А инв. №000338, инв.№С00006725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Доильная установка АДМ 8А инв. №000337, инв.№С0000672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Доильная установка УДС-30 инв. №000088, инв.№С0000673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Доильная установка УДС-30 инв. №000086, инв.№С0000673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Дробилка КДУ-2, инв.№С00006737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Емкость для дизельного топлива, инв.№С0000673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Жатка ST30S/ST30AGAIN BELT SWATHERS, инв.№С00006739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Зерноочиститель ОВС-25, инв. №000208, инв.№С0000674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Зерноочиститель ОВС-25, инв. №000209, инв.№С0000674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Зерноочиститель ОВС-25, инв. №000210, инв.№С0000674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Зерноочиститель ОВС-25, инв. №000211, инв.№С0000674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Каркас для стелажа, инв.№С0000733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Каток 3ККШ-6, инв. №000142, инв.№С0000675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Каток 3ККШ-6, инв. №000143, инв.№С0000675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Каток 3ККШ-6, инв. №000144, инв.№С0000675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Каток 3ККШ-6, инв. №000145, инв.№С0000675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Каток 3ККШ-6, инв. №000146, инв.№С0000675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Каток 3ККШ-6, инв. №000147, инв.№С0000675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Когти ПЭ-1,25 СБ, инв.№С00006763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Колонка для масла, инв. №000075, инв.№С0000676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Колонка для масла, инв. №000076, инв.№С0000676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Компресор, инв.№С0000677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Компьютер в сборе, инв. №000370, инв.№С00006772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Компьютер в сборе, инв. №000369, инв.№С0000677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Компьютер в сборе, инв. №000367, инв.№С0000677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Компьютер в сборе, инв. №333602, инв.№С00007339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Компьютер в сборе, инв. №000325, инв.№С00006775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Компьютер в сборе, инв. №333603, инв.№С00007340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Компьютер в сборе, инв. №000368, инв.№С00006776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Котел отопительный, инв.№С00006781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Кошара, инв.№С00007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Кранбалка, инв. №000007, инв.№С00006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Культиватор КРН 5,6, инв.№С0000679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Кухонный уголок, инв.№С0000734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Мебель, инв.№С00007343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Мягкая мебель, инв.№С0000734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Моечная установка, инв.№С0000680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Молот инв. №000016, инв.№С0000680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Молот инв. №000015, инв.№С0000680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Монитор ЖК, инв.№С00007341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Мукопросеиватель ПВГ-600, инв.№С00006806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Насос молочный F2 ОПБ, инв. №000352, инв.№С00006807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Насос молочный F2 ОПБ, инв. №000353, инв.№С0000680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Насос молочный F2 ОПБ, инв. №000354, инв.№С00006809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Опрыскиватель А24, инв.№С0000681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Пилорама, инв.№С000066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Плита газовая, инв.№С0000734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Плоскорез ПГ-3,5, инв.№С0000681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Плуг ПН 4-35, инв. №000222, инв.№С00006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луг ПНН 8-40, инв. №000234, инв.№С0000682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Пресс винт вт, инв.№С0000683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Пресс пппор-1,16, инв.№С0000683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Приспособление для уборки подсолнечника, инв. №000196, инв.№С0000683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Раздатчик смесит. кормов РСК-12, инв. №000331, инв.№С0000684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Раздатчик смесит. кормов РСК-12, инв. №000385, инв.№С00006847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Резервуар, инв. №000077, инв.№С0000684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Резервуар, инв. №000078, инв.№С0000684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Резервуар, инв. №000079, инв.№С0000685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Резервуар, инв. №000080, инв.№С0000685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Резервуар, инв. №000081, инв.№С0000685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Сварочный аппарат ТСШ-410, инв.№С00006853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Станок вертикально-сверлильный, инв.№С0000687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Станок деревообрабатывающий комбинированный, инв.№С0000687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Станок деревообрабатывающий, инв. №000384, инв.№С0000687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Станок для торцовки, инв.№С00006878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Станок кромкообрезной двухпильный, инв.№С00006879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Станок расточки, инв.№С0000688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Станок универсальный зат., инв. №000019, инв.№С00006885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Станок фрезерный, инв.№С0000688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Станок шлифовочный, инв.№С0000688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Стенд КИ, инв.№С0000688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Стенд КИ-4200, инв.№С00006890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Стенд СТЕУ, инв.№С0000689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Стиральная машина, инв.№С00007348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Стогомет, инв.№С000072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Стойловая решетка, инв.№С0000727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Сцепка С-21, инв. №000187, инв.№С0000728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Сцепка С-18, инв. №000184, инв.№С0000727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Сцепка С-18, инв. №000185, инв.№С00007277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Тестомесильная машина Л4ХТВ 140л., инв.№С00007285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Трансформатор сварочный, инв. №000009, инв.№С00007328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Трансформатор сварочный, инв. №000008, инв.№С00007329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Электроталь, инв.№С00007326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Бензопила "Урал", инв.№С00006704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Вентилятор ВР-6-28-5, инв.№С00006714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Прибор ИДК-1М, инв.№С00006839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Станок токарный винтовой, инв. №000024, инв.№С00006883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Станок токарный винтовой, инв. №000025, инв.№С0000688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Дойка летняя 7ДС3б, инв. №000350, инв.№С00006735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Дойка летняя 7ДС3б, инв. №000351, инв.№С000067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Откормплощадка, инв.№С00007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Силосная траншея, инв. №000403, 806,6 кв.м. (Сенажная траншея), инв.№С000073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Силосная траншея, инв. №000402, 806,6 кв.м. (Сенажная траншея), инв.№С00007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Земельный участок 894 кв. м. (Башня, Скважина), инв.№С00007271, местонахождение: РФ,АК, Смоленский р-н, с. Сычевка, пер. Раздольный, д. 17 Скважина, литер С/А, 8,4 кв. м, инв.№С00008851, местонахождение: РФ,АК, Смоленский р-н, с. Сычевка, пер. Раздольный, д. 17 Сооружение (весовая), 22:41:040505:108, общ. пл. 14,1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Сооружение (сенажная траншея), 22:41:040513:56, общ. пл. 806.6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Сооружение (павильон), 22:41:040527:155, общ. пл. 1200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Сенажная траншея, литер I, 1599,4 кв. м., инв.№С00008848, местонахождение: РФ,АК, Смоленский р-н, с. Сычевка, ул. Центральная, д.2к Земельный участок 1599 кв. м., инв.№С00007250, местонахождение: РФ,АК, Смоленский р-н, с. Сычевка, ул. Центральная, участок 2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Бензовоз ГАЗ 5312-01, М133НС 22, инв.№С00007369, 1990 г.в., зав.№1292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ГАЗ 31105, Х608РО 22, инв.№С00008908, 2012 г.в., зав.№Х96311050613214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ГАЗ 330700, Т550СР 22, инв.№С00008910, 1994 г.в., зав.№ХТН330700R16049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ГАЗ 5201 ДУК, М144НС 22, инв.№С00008800, 1989 г.в., зав.№1136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ГАЗ 5201, М129НС 22, инв.№С00008911, 1989 г.в., зав.№11929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ГАЗ 53 АТУА, М168НС 22, инв.№С00008803, 1983 г.в., зав.№748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ГАЗ 53 Сибирь, М139НС 22, инв.№С00008804, 1991 г.в., зав.№1302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ГАЗ 53Б самосвал, М142НС 22, инв.№С00008805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Грузовой самосвал ГАЗ САЗ 3507, М143НС 22, инв.№С00007365, 1989 г.в., зав.№11901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Грузовой самосвал ГАЗ САЗ 3507, М154НС 22, инв.№С00007367, 1990 г.в., зав.№12435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ЗИЛ 431412 Бензовоз, М135НС 22, инв.№С00008802, 1992 г.в., зав.№3206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Косилка плющилка КП-500, инв.№С00006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Погрузчик грейферный 15м., инв.№С00006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Погрузчик КШП, инв.№С00006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Пожарная ГАЗ 6611, М152НС 22, инв.№С00007373, 1991 г.в., зав.№657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Самосвал ГАЗ 53Б, М158НС 22, инв.№С00008797, 1987 г.в., зав.№1102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Сеялка СУПН, инв. №000135, инв.№С00006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Трактор колесный МТЗ-52, 7683 АТ 22, инв.№С00007298, 1977 г.в., зав.№228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Сеялка СТВ-12, инв.№С00006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Трактор колесный МТЗ-80Л, 3689 АН 22, инв.№С00007305, 1990 г.в., зав.№6999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Трактор колесный МТЗ-80Л, 3694 АН 22, инв.№С00007302, 1978 г.в., зав.№89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Трактор колесный МТЗ-80Л, 7678 АТ 22, инв.№С00007307, 1975 г.в., зав.№7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Трактор колесный МТЗ-82, 3693 АН 22, инв.№С00007300, 1991 г.в., зав.№332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Трактор колесный ЮМЗ-6АКЛ, 7679 АТ 22, инв.№С00007313, 1985 г.в., зав.№470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Тракторный прицеп 3ПТС-12, инв. №000246, инв.№С00008795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Тракторный прицеп ПТС-4М инв.№000249, инв.№С000087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Тракторный прицеп 2ПТС 6 , инв.№С00008792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УАЗ 220695, О210СХ 22, инв.№С00008909, 2010 г.в., зав.№374100А0413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Цистерна ГАЗ 5312, М136НС 22, инв.№С00007370, 1986 г.в., зав.№1172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Станок универсальный зат., инв. №000020, инв.№С00006886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Силосная траншея, инв. №000404, инв.№С00007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Силосная траншея, инв. №000405, инв.№С00007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КАМАЗ-5511 (Самосвал), инв.№BH0001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Оборудование для производства к/к, инв.№С00006810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Стенд обкатки, инв.№С0000689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Стенд ОКР 3562, инв.№С0000689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Центральная котельная, литер А 116,5 кв. м., инв.№С00008855, местонахождение: РФ,АК, Смоленский р-н, с. Сычевка, ул. Центральная,2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Охладитель молока, инв. №000117, инв.№С00006814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Охладитель молока, инв. №000371, инв.№С0000681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Танк охладительный, инв.№С00007282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Аппарат измельчающий КИЛ 0150010А КСК-100, инв.№С00006701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Полуприцеп СПБ 10, инв.№С00006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Бетоно-растворо смеситель СБР 260, инв.№С00006707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Вышка для спуска на воду, инв.№С00007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Протровитель семян ПС-10, инв.№С0000684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Влагометр Вильм-55, инв.№С00006718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Борона дисковая модульная прицепная БДМ с катком, инв.№С00008623, 200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Дойка летняя, инв.№С00007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Скважина, литер с/а. 8.4., 45,4 кв.м., инв.№С00008851, местонахождение: РФ,АК, Смоленский р-н, с. Сычевка, пер. Раздольный, д.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0 г. и заканчивается 14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на этапе подачи заявки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ычевское», ИНН 2271004274, КПП 227101001, р/с 40702810018000002136 в Банк АО "Россельхозбанк", к/с 30101810100000000733, БИК 04017373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 418 8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83 51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47 0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7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7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7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7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52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8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85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85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85 8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5 9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3 614 6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 041 4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675 6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 160 5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2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4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8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4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 2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613 28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 706 13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0 394 2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0 559 03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26 80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2 118 03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5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58 1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5 346 57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7 583 22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443 22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4 021 33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09 3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018 76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45 405 6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31 74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84 4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99 3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8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88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88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88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88 7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96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5 3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40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891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72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46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63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 5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33 0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628 4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6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3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07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6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74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75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8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8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8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9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563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77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80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41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1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66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1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5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67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4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32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75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30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8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1 52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2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87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87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5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5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87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87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60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83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3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2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8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13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3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11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13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4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33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2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1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2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6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43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43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1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34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182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2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2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6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28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10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4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4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5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7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0: 1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9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2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7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12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3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3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36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12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2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1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2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11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4: 11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247 5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11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1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112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9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1: 34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2: 139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3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4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6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7: 22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8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9: 4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1: 96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3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4: 144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5: 8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6: 5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4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8: 22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9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0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1: 2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2: 144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4: 144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5: 1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6: 130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2: 11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3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4: 4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6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7: 1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8: 11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9: 117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0: 381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1: 1 035 0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3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4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5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6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7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9: 297 4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0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1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2: 28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3: 4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4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5: 16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7: 9 9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9: 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5 418 882.6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2 939 560.82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0 460 239.04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7 980 917.26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5 501 595.48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3 022 273.7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 542 951.92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8 063 630.14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 584 308.36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3 104 986.58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 625 664.8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8 146 343.02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667 021.24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78 12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44 656.2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11 187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77 718.7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44 25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10 781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7 312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43 843.7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10 37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76 906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43 437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9 968.7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6 50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75 23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2 963.9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0 697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8 431.7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6 165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3 899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1 633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9 367.3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7 101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4 835.1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2 569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0 302.9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8 036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4 0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1 166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8 283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5 399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2 51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9 632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6 749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3 865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0 982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8 098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5 21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331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44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1 1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8 488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5 806.20 руб.) - 0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:0 (143 124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0 442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7 76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5 078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2 396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9 714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7 032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4 35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1 669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8 987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4 32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1 417.6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8 515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5 612.8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2 71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9 808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6 905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4 003.2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1 100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8 198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5 296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393.6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4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90 1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6 858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3 546.20 руб.) - 05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0:0 (150 234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6 922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3 61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0 298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6 986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3 674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0 362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7 05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3 739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0 427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63 5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24 087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84 640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45 192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05 74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66 297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26 850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87 402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47 955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08 507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69 06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29 613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0 16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77 25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4 847.1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2 439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0 031.4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7 623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5 215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2 807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0 400.0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7 992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5 584.3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3 176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0 768.6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8 360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0 1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7 525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4 916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2 306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9 697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7 087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4 478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1 868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9 259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6 649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4 04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1 431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8 821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15 89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86 777.7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57 665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28 553.1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99 440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70 328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41 216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12 103.9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82 991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53 879.3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24 767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5 654.7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6 542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 46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962.4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 459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 957.3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45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952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 449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947.1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444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942.0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439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936.9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4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52 66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27 978.4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03 291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78 605.3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53 918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29 232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4 545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9 859.1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5 172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30 486.0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5 799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81 112.9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6 426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6 1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1 561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6 927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2 294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7 66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3 02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8 393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3 759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9 12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4 492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9 85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 224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0 5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8 79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6 074.7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3 359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0 644.1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7 928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5 213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2 498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9 782.9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 067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4 352.3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1 637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8 921.7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 206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1 7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3 913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6 092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8 270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0 449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2 627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4 806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6 984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9 163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1 341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3 52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5 699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7 877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 83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4 021.9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2 213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0 405.7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597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789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981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 173.3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365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 557.1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 749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940.9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132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7 38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 863.4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 346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830.2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 313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797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280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763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247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730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21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697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180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 60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3 812.6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2 020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0 227.9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435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643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850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 058.5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266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 473.8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 681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889.1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096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6 62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3 356.6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0 093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6 829.8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3 566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0 303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 039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 776.2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0 512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7 249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 986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722.6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 459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2 8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0 036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7 238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4 439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1 641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8 842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6 044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3 245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0 447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7 648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4 85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052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253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7 5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2 816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8 088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3 360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8 632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3 90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9 176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4 447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9 719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4 991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0 26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 535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0 807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 6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310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 986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661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337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012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688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363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039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714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39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066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41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2 8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0 036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7 238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4 439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1 641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8 842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6 044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3 245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0 447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7 648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4 85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052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253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1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812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450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088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72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36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001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639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77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914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55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190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2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 5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 110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 650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190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73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27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810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350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890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430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97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511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05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2 80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0 508.6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8 212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5 915.9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3 619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1 323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9 026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730.5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 434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 137.8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 841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 545.1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248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2 8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0 036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7 238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4 439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1 641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8 842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6 044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3 245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0 447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7 648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4 85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052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253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75 90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3 591.6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1 278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8 964.9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6 651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4 338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2 024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9 711.5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7 398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5 084.8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2 771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0 458.1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8 144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 11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336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 558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 780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002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224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446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668.6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890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112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334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556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778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 11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336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 558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 780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002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224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446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668.6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890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112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334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556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778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9 8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8 414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7 028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 642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4 25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 87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 48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098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 712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32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 94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554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16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9 8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8 414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7 028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 642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4 25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 87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 48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098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 712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32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 94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554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16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08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729.0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373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017.1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661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305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949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593.3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37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881.4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525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169.5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13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0 28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8 165.0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6 045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3 925.1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1 80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9 685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7 565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5 445.3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 325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1 205.4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 085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 965.5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84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 1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 574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 004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 434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 864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 29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724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153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583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013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44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873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303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0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62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90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17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4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2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00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27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55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82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1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38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6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 526.3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719.46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 912.62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105.78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298.94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492.1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685.26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878.42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071.58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264.74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457.9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651.06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844.22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5 8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2 882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9 869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6 857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3 844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0 831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7 819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4 806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1 793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8 781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5 76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755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743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0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62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90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17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4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2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00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27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55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82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1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38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6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7 83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 281.9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 733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 185.7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 637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 089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541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993.3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445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897.1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349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800.9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252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2 91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 010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 106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202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298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394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490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586.6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682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778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874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970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066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7 9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1 816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5 658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9 500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3 34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7 18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1 025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 867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8 709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2 550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6 39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0 234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 07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7 9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1 816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5 658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9 500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3 34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7 18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1 025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 867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8 709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2 550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6 39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0 234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 07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7 3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3 358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9 342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5 326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1 31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 29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3 277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9 261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 24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1 228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 21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3 196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1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7 3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3 358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9 342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5 326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1 31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 29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3 277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9 261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 24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1 228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 21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3 196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1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7 9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1 816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5 658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9 500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3 34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7 18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1 025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 867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8 709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2 550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6 39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0 234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 07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7 9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1 816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5 658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9 500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3 34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7 18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1 025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 867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8 709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2 550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6 39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0 234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 07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5 8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2 882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9 869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6 857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3 844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0 831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7 819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4 806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1 793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8 781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5 76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755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743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0 25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6 037.1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1 819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7 601.4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3 383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9 165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4 947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0 730.0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6 512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2 294.3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8 076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3 858.6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640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6 9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2 982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8 994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5 006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1 018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 03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3 042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9 054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 066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1 078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 09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3 103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115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39 88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81 088.4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22 296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63 505.2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04 713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45 922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87 130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28 338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69 547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10 755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51 96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93 172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34 380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9 78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6 995.4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4 210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1 426.2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8 641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5 857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 072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0 287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 503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4 718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1 93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 149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 364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9 78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6 995.4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4 210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1 426.2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8 641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5 857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 072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0 287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 503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4 718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1 93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 149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 364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9 78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6 995.4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4 210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1 426.2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8 641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5 857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 072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0 287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 503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4 718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1 93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 149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 364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9 78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6 995.4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4 210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1 426.2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8 641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5 857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 072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0 287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 503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4 718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1 93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 149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 364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 37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 74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 11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 48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 85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 22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59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96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33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7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07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44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 1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711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 227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 744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26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77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 293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809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32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842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35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874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3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 1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711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 227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 744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26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77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 293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809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32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842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35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874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3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5 8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2 882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9 869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6 857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3 844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0 831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7 819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4 806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1 793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8 781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5 76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755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743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 1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711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 227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 744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26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77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 293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809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32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842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35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874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3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 1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711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 227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 744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26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77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 293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809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32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842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35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874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3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 1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711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 227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 744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26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77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 293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809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32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842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35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874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3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 1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 711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 227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 744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26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 77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 293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809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32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842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35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874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3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 41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 825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 236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 647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 058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 469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880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291.6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702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113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524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935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346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3 00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 094.6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 184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273.9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363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453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542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632.5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722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811.8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901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991.1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080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3 00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 094.6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 184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273.9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363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453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542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632.5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722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811.8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901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991.1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080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 7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922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 100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278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456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63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812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989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167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345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52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701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879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3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255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161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066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7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7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8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8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9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0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0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3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255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161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066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7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7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8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8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9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0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0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5 919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3 404 67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0 890 34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8 376 01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5 861 68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3 347 35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 833 02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8 318 69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 804 36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3 290 03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 775 7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8 261 37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747 04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3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255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161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066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7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7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8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8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9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0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0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3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255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161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066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7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7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8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8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9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0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0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3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255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161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066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7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7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8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8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9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0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0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3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255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161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066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7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7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8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8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9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0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0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3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255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161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066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7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7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8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8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9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0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0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34 46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5 047.8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5 635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6 223.4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6 811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7 399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7 986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 574.6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 162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 750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0 33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0 925.8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 513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4 364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3 358.52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2 353.04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1 347.56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 342.08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 336.6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 331.12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 325.64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320.16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314.68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309.2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303.72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298.24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3 5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1 220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8 870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6 520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 17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1 82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9 470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 120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 770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 420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 07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 721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37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3 9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2 264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0 588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8 912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7 236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5 561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3 885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 209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 533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8 857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 18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506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830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3 614 629.4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 661 605.34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 708 581.28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755 557.22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802 533.16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849 509.1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896 485.04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943 460.98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990 436.92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037 412.86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084 388.8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131 364.74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178 340.6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 2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 013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786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559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332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10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879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652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425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198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7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45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18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6 96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5 777.4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4 589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 402.3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21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 027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839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652.1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 464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 277.0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 089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901.9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71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 7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552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360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168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976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78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592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399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207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015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2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31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39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 88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 403.0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 921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439.1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957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475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993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511.3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029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547.4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065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583.5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101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3 51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0 468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7 422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4 376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1 330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8 284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5 238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 192.6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 146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 100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 054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008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 962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3 51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0 468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7 422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4 376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1 330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8 284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5 238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 192.6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 146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 100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 054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008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 962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0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62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90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17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4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2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00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27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55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82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1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38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6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1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812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450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088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72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36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001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639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77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914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55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190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2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4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 063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68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301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92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539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15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776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39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014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63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252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7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4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 063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68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301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92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539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15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776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39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014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63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252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7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 283 516.9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123 670.72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963 824.54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803 978.36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644 132.18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484 28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324 439.82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164 593.64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004 747.46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844 901.28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85 055.1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25 208.92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65 362.74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7 041 441.6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 548 540.69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 055 639.78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562 738.87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 069 837.96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576 937.0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084 036.14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591 135.23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098 234.32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605 333.41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112 43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619 531.59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126 630.6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3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229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158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087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01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 945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 87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 803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732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661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59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519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44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45 06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20 905.8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96 751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72 597.4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8 443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24 289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0 134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5 980.6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1 826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7 672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3 51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9 363.8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5 209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2 65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9 869.1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7 083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4 297.4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1 511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8 725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5 939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3 154.0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0 368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7 582.3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4 796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010.6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224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7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1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4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8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1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4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8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1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4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1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5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28 52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9 523.6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0 527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1 530.8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2 534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3 538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4 541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5 545.2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6 548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7 552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8 556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9 559.6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0 563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 29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3 519.7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 749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 979.1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208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438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668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 897.9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127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 357.3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 587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816.7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046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6 69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2 021.7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7 353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2 685.1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8 016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3 348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8 680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4 011.9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9 343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4 675.3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0 007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5 338.7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0 670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8 3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6 407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4 419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2 432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0 444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8 45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6 469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 481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2 493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0 506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 51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 530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543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00 26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3 241.8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6 223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9 205.4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2 187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5 169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8 150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1 132.6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4 114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7 096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0 07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3 059.8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6 041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9 9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7 872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5 774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3 676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1 578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9 48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7 382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5 284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 186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1 088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 99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 893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795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 675 641.3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348 346.41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021 051.52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693 756.63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366 461.74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039 166.8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711 871.96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384 577.07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057 282.18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729 987.29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402 692.4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075 397.51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48 102.62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4 91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1 766.3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8 622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5 478.9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2 33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9 191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6 047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 904.1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 760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 616.7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 473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329.3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 18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4 91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1 766.3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8 622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5 478.9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2 33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9 191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6 047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 904.1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 760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 616.7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 473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329.30 руб.) - 0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0:0 (7 18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7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689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583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478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372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6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61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55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49.80 руб.) - 1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0:0 (5 844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3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32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27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6 970.00 руб.) - 21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0:0 (52 982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8 994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5 006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1 018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 03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3 042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9 054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 066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1 078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 09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3 103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115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6 9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2 982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8 994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5 006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1 018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 03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3 042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9 054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 066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1 078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 09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3 103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115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6 9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2 982.10 руб.) - 28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0:0 (48 994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5 006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1 018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 03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3 042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9 054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 066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1 078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 09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3 103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115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6 9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2 982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8 994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5 006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1 018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 03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3 042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9 054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 066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1 078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 09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3 103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115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1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812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450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088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72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36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001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639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77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914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55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190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2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 83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4 021.9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2 213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0 405.7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597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789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981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 173.3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365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 557.1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 749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940.9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132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 7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 277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 805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332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8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38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915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442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97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497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02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552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0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 160 551.5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 869 312.89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 578 074.28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286 835.67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995 597.06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704 358.4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413 119.84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121 881.23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830 642.62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539 404.01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248 165.4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56 926.79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65 688.1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 7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 277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 805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332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8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38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915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442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97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497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02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552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0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 7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 277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 805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332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8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38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915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442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97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497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02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552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0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6 29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5 149.7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4 009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869.1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728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588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448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307.9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 167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 027.3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887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746.7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606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76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 356.8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953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550.4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147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744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340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937.6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534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131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72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324.8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21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 11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336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 558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 780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002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224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446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668.6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890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112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334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556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778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78 66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3 153.8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7 647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2 141.4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6 63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1 129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5 622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0 116.6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4 610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9 104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3 59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8 091.8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2 58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 11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336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 558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 780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002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224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446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668.6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890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112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334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556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778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9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 524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 108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692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276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861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445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029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613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197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78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366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50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8 8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6 784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4 768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2 752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0 73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8 72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6 70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 688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2 672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0 65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 64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 624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60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2 2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 383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 526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669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812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95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099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242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385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528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67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815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958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 3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 718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 062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 406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 75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09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 437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781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12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468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81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156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50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 06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845.8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631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417.4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203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989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774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560.6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346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132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1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03.8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89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7 15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 654.1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 153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652.4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 151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650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149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649.0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148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647.3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146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645.6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144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20 51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2 074.3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3 638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5 202.9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6 767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8 331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9 895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1 460.1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3 024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4 588.7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6 153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7 717.3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9 281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7 06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3 065.8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9 071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5 077.4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1 083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7 089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3 094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9 100.6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5 106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1 112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 11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3 123.8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129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2 9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0 634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8 328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6 022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3 716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1 411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9 105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799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 493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 187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 88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 576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270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2 9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0 634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8 328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6 022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3 716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1 411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9 105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799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 493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 187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 88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 576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270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6 40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3 856.6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1 308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8 759.9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6 211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3 663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1 114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8 566.5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 018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3 469.8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 921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8 373.1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824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 9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603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257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910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56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21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87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524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17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831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48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138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9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 9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603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257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910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56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21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87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524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17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831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48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138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9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2 1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 341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 487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634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78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92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073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219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36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512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65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804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95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 8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636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438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239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041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842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644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445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247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048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5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52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53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08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729.0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373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017.1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661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305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949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593.3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37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881.4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525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169.5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13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58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 189.4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798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408.2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017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627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236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845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455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064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67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283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92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1 7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9 546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7 322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5 098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874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0 65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8 426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202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 978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1 754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 53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 307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083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1 77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9 546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7 322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5 098.3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874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0 650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8 426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202.7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 978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1 754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 531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 307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083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0 92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3 160.2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5 395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7 630.7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9 86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2 101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4 336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6 571.7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8 807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1 042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3 277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5 512.7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7 74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0 92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3 160.2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5 395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7 630.7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9 86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2 101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4 336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6 571.7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8 807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1 042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3 277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5 512.7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7 74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47 502.7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30 177.51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2 852.32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5 527.13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78 201.94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0 87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3 551.56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6 226.37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8 901.18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1 575.99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4 250.8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6 925.61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9 600.42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7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9 68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1 43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3 17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4 92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6 66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8 40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0 15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1 89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3 63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5 3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7 12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8 87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7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9 68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1 43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3 17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4 92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6 66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8 40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0 15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1 89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3 63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5 3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7 12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8 87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2 99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5 085.3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7 175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9 266.0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1 356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3 446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5 537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7 627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9 717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1 808.1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3 898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5 988.8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8 079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38 6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8 898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9 196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9 494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9 79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0 09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0 38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0 686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0 98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1 28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1 58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 878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 17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1 2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6 91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2 63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8 348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4 06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9 78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5 49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1 212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6 92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2 64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8 3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4 07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79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49 11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24 672.3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00 234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75 796.9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51 359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26 921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02 483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8 046.1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3 608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9 170.7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4 733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80 295.3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5 857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39 5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9 776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20 008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10 240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0 472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0 70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0 936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1 167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1 399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1 631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1 86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2 095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 327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5 4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8 722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2 044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5 366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8 688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2 01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5 33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8 654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1 976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5 29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8 6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1 942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5 264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08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0 44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2 88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5 32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7 7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0 20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2 64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5 08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7 52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9 96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2 4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4 84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7 2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7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5 11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3 22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1 33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9 44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7 55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5 66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 77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88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 99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 1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 21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32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0 6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8 458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6 316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4 174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03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9 89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7 74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5 606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 46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1 32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 18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 038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89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2 5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0 966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9 388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7 810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6 232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4 65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3 076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1 497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919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8 341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76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185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607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 2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3 43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 67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 908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14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38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61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 852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08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 32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 5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79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03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5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2 72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9 51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6 29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3 08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9 86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6 64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 43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0 21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 99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 7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56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 35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6 3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9 600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2 856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6 112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9 368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2 62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5 880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9 135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2 391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5 647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8 90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2 159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5 415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72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6 96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1 92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6 88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1 84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6 80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1 76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6 72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1 68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6 64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1 6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6 56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1 52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26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7 18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8 36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9 54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0 72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1 90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3 08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4 26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5 44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6 62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7 8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8 98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0 16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44 4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34 338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24 227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14 115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4 00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3 892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3 78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3 669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3 55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3 446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3 33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3 223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3 11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 50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 909.6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 314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 718.9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 123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 528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932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337.5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742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146.8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551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956.1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360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6 43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2 479.9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8 529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4 579.7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0 629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6 679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2 729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8 779.3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4 829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0 879.1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6 929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2 978.9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028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5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2 72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9 51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6 29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3 08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9 86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6 64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 43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0 21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 99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 7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56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 35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2 5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0 966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9 388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7 810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6 232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4 65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3 076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1 497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919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8 341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76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185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607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0 08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 374.4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 668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 963.2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 257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552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 846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140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435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729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02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318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612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7 2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0 39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3 59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6 788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9 98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3 18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6 37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9 572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2 76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5 96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9 1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2 35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5 55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4 66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2 933.8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 207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 481.4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7 75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029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302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 576.6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 850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 124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 39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671.8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94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44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34 79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24 65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14 50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4 36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4 21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4 06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3 92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3 77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3 62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3 4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3 33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3 1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8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674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548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422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29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17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04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18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92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6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4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14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8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44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34 79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24 65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14 50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4 36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4 21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4 06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3 92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3 77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3 62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3 4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3 33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3 1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60 2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8 98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7 77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6 558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5 34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4 13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2 91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1 702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0 48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9 27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8 0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6 84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5 63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30 5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1 406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2 268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3 130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3 992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4 85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5 716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6 577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7 439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8 301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9 16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0 025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0 887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 7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922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 100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278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456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63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812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989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167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345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52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701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879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9 8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8 414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7 028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5 642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4 25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 87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1 48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 098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 712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 32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 94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554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16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 5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226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 908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590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272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95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636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317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999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681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36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045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27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1 4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8 502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5 604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2 706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9 808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6 91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4 01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1 114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8 216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5 31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2 4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 522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 624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08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0 44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2 88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5 32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7 7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0 20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2 64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5 08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7 52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9 96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2 4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4 84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7 2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 11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 336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 558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 780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002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 224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446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668.6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890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112.5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334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556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778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7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9 68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1 43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3 17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4 92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6 66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8 40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0 15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1 89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3 63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5 3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7 12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8 87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17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09 68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1 43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3 17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4 92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6 66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8 40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0 15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1 89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3 63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5 3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7 12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8 87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 347 023.6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182 731.9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018 440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854 148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689 857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525 565.3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361 273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196 982.0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032 690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868 398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04 107.1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39 815.4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75 523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81 355.93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54 661.01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27 966.09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01 271.17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74 576.25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47 881.33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21 186.41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94 491.49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7 796.57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41 101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14 406.73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87 711.81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1 016.89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035 001.8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62 551.67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90 101.54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17 651.41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45 201.28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72 751.1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00 301.02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27 850.89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55 400.76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82 950.63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10 50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38 050.37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65 600.24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3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255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161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066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7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7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83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88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9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0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10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 1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 533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 966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 399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 83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 265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69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131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56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997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43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863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29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20 6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2 158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3 716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5 274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6 83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78 39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9 94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1 506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3 06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4 62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6 18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7 738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9 29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4 2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9 20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4 21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9 218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4 22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9 23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4 23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9 242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4 24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9 25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4 2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9 26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4 27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4 2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9 20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4 21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9 218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4 22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9 23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4 23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9 242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4 24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9 25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4 2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9 26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4 27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14 2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99 20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84 21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69 218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4 22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39 23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4 23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09 242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4 24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79 25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4 2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9 26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4 27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97 457.62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76 635.59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55 813.56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34 991.53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14 169.5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93 347.47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72 525.44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51 703.41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0 881.38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10 059.3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9 237.32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8 415.29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7 593.26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 74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 48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 22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 9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 70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 44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 18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 92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 66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 4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14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8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4 9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3 894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2 848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1 802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0 756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 711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 665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 619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573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527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48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436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390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8 053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6 089.29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4 125.58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2 161.87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0 198.16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8 234.4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6 270.74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 307.03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2 343.32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0 379.61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 415.9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 452.19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488.4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5 762.71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2 559.32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9 355.93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6 152.54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2 949.15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9 745.76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6 542.37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 338.98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0 135.59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 932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 728.81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525.42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 322.03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 4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 788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 127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 465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 80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142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 481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 819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15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496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83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173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51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64 88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53 338.4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41 796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0 255.2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8 713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7 172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5 630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4 088.8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2 547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1 005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9 464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7 922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6 380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 983.7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 284.84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 585.98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 887.12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 188.26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489.4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 790.54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091.68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392.82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693.96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995.1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296.24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597.3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 79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594.7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399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204.1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008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813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618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422.9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227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032.3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37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41.7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46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5 8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4 731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 622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 513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 404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 29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 187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 078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 96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 860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75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643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534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9 6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6 828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4 056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1 284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8 512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5 74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2 968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0 196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 424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4 652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1 88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 108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 336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 2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3 43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 67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 908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14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38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61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 852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08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 32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 5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79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03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44 2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20 152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96 055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71 957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7 8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23 762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99 665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5 567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1 47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7 372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3 27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9 177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5 0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 2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3 436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 67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 908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 14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 38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 61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 852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 08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 324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 5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79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03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0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7 40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4 80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2 20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9 60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7 00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4 40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1 80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9 20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6 60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4 0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1 40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8 80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5 0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8 387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1 734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5 081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8 428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1 776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5 123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8 470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1 817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5 164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8 51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1 859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5 206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6 8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3 524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0 248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6 972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3 69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0 42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 14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 868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0 592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7 31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4 04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764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 48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28 32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05 337.6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82 355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59 372.8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36 39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13 408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90 425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7 443.2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4 460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1 478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8 496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5 513.6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2 53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43 52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12 473.6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81 427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50 380.8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19 334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88 288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57 241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6 195.2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5 148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4 102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3 056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2 009.6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0 963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4 32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1 417.6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8 515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5 612.8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2 71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9 808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6 905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4 003.2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1 100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8 198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5 296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393.6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49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20 4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97 972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75 544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53 116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30 688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08 26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85 83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3 404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40 976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18 54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6 1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3 692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1 264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43 36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26 324.8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09 289.6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2 254.4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75 219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58 184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1 148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4 113.6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7 078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0 043.2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3 00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5 972.8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8 937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48 4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31 012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13 624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96 236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78 848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1 46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4 07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26 684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09 296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1 90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4 5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7 132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9 744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44 2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20 152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96 055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71 957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7 8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23 762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99 665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5 567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1 47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7 372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3 27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9 177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5 0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 251 7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 024 081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 796 462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 568 843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341 224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113 605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 885 986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 658 367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430 748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203 129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75 51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47 891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20 272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413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314 09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215 18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116 27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017 3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18 45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19 54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20 63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21 72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22 81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23 9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24 99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6 0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613 282.42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500 352.6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387 422.88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274 493.11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161 563.34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 048 633.57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35 703.8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22 774.03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09 844.26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96 914.49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83 984.72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71 054.9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58 125.1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 706 134.23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 236 704.83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 767 275.43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297 846.03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828 416.63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358 987.23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889 557.83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420 128.43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950 699.03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481 269.63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011 840.23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542 410.83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072 981.43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0 394 227.6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 666 631.67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 939 035.74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 211 439.81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 483 843.88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756 247.9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028 652.02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301 056.09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573 460.16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845 864.23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118 268.3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390 672.37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663 076.44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0 559 032.06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 819 899.82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 080 767.58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 341 635.34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 602 503.1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 863 370.86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 124 238.62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 385 106.38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 645 974.14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 906 841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167 709.66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428 577.42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689 445.1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26 808.71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82 932.1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39 055.49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95 178.88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51 302.27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07 425.66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63 549.05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19 672.44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75 795.83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31 919.22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88 042.61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44 166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00 289.39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2 118 031.31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0 569 769.12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9 021 506.93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7 473 244.74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5 924 982.55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4 376 720.36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2 828 458.17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1 280 195.98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 731 933.79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8 183 671.6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635 409.41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087 147.22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538 885.03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148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787 64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427 28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066 92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706 5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346 20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985 84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625 48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265 12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904 76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544 4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184 04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23 6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65 4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39 822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14 244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88 666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63 088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37 51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11 93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86 354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0 776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35 19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9 6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84 042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8 464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44 25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20 152.5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96 055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71 957.5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47 86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23 762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99 665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75 567.5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1 47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27 372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3 27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9 177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5 0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65 4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39 822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14 244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88 666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63 088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37 51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11 93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86 354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60 776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35 198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9 6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84 042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8 464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54 5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22 685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90 87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59 055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27 24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95 425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63 61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1 795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9 98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8 165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6 35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4 535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2 72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258 173.1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40 100.98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22 028.86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03 956.74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85 884.62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67 812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49 740.38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1 668.26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13 596.14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5 524.02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7 451.9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9 379.78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1 307.66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346 576.18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972 315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598 055.52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223 795.19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849 534.86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475 274.53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101 014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726 753.87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352 493.54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978 233.21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603 972.88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229 712.5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55 452.22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7 583 222.11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7 052 396.56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 521 571.01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990 745.46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 459 919.91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929 094.36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 398 268.81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867 443.26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336 617.71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805 792.16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274 966.61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744 141.06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213 315.51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43 228.51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12 202.51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81 176.51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50 150.51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19 124.51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88 098.51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57 072.51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26 046.51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5 020.51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3 994.51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2 968.51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1 942.51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0 916.51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 021 331.09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 739 837.91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 458 344.73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 176 851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 895 358.37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 613 865.19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 332 372.01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050 878.83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769 385.65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487 892.47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206 399.29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24 906.11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43 412.93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09 350.1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80 695.59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52 041.08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23 386.57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94 732.06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66 077.5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7 423.04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08 768.53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80 114.02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51 459.51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22 80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4 150.49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5 495.9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018 762.87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47 449.47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76 136.07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04 822.67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33 509.27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62 195.87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90 882.47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19 569.07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48 255.67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76 942.27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05 628.87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34 315.47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63 002.0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5 405 660.4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2 227 264.17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9 048 867.94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5 870 471.71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2 692 075.48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9 513 679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6 335 283.02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 156 886.79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9 978 490.56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6 800 094.33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 621 698.1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 443 301.87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 264 905.64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78 12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44 656.2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11 187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77 718.7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44 25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10 781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7 312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43 843.7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10 37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76 906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43 437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9 968.7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6 50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1 747 2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9 524 965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27 302 656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25 080 347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2 858 038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0 635 728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8 413 419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6 191 110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3 968 801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1 746 491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9 524 18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 301 873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5 079 564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4 455.9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1 543.99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8 632.08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5 720.17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2 808.26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9 896.3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6 984.44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4 072.53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1 160.62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8 248.71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5 336.8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2 424.89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9 512.9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99 376.2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2 419.87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85 463.54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8 507.21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1 550.88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4 594.5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7 638.22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0 681.89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3 725.56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6 769.23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9 812.9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2 856.57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5 900.24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6 94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0 854.2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4 768.4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68 682.6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2 596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6 511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0 425.2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4 339.4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8 253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2 167.8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6 082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9 996.2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3 910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8 726.4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5 515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2 304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9 093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5 883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2 672.1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9 461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6 250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3 03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9 828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6 617.9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3 407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0 196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8 726.4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5 515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2 304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9 093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5 883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2 672.1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9 461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6 250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3 03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9 828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6 617.9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3 407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0 196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8 726.4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5 515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2 304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9 093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5 883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2 672.1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9 461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6 250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3 03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9 828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6 617.9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3 407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0 196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8 726.4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5 515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2 304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9 093.8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5 883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2 672.1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9 461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6 250.4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3 039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9 828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6 617.9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3 407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0 196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396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69 15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41 37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13 58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85 80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58 01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0 22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02 44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4 65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46 86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19 0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1 29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3 51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78 12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44 656.2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11 187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77 718.7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44 25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10 781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7 312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43 843.7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10 37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76 906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43 437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9 968.7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6 50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5 356 8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 981 824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 606 848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 231 872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 856 896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 481 92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106 944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 731 968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356 992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 982 016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607 04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232 064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57 088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05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377 52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49 11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20 69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292 28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63 86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35 44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07 03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78 61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50 19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21 7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3 36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64 95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89 0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75 770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62 54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49 310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36 08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22 850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9 620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96 390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83 16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9 930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6 70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3 47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0 24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891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829 50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767 07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704 63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642 20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79 76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517 32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54 89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92 45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30 01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67 5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05 14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42 71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72 94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67 838.8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62 732.7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7 626.5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52 52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7 414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2 308.1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7 201.9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2 095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6 989.6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1 883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6 777.3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1 67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63 32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30 887.6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398 455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66 022.8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33 590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01 158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68 725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6 293.2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03 860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71 428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38 996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6 563.6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4 131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63 12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51 706.2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40 287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8 868.7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7 45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6 031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4 612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3 193.7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1 77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0 356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8 937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7 518.7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6 10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 503 90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 398 627.0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 293 354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 188 081.0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 082 808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977 535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872 262.0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766 989.0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61 716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556 443.0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51 17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45 897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40 624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33 073.1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3 757.98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4 442.86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5 127.74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5 812.62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6 497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7 182.38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7 867.26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8 552.14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9 237.02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9 921.9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0 606.78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1 291.66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28 493.4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84 498.86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40 504.32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496 509.78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52 515.24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08 520.7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64 526.16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20 531.62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76 537.08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32 542.54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88 548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44 553.46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00 558.92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478 12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444 656.2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411 187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377 718.7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344 25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310 781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277 312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43 843.7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10 37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76 906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43 437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09 968.7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76 50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2 37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1 508.7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0 642.5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9 776.2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8 910.0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043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177.5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311.2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445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578.7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 712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846.2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98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6 43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5 984.5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5 534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5 083.6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4 633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4 182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3 732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 281.8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831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380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930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480.0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 029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3 36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2 429.4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1 493.9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0 558.3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9 622.8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8 687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7 751.7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816.1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 880.6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 945.0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 009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073.9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 138.4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07 05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99 561.1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92 067.3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84 573.4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77 079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69 585.7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62 091.9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54 598.0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47 104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9 610.3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32 116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4 622.6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7 128.8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62 72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51 329.6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39 939.2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28 548.8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17 158.4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05 768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94 377.6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2 987.2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1 596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0 206.4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8 816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7 425.6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6 035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74 285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2 085.05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49 885.1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7 685.15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5 485.2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3 285.25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1 085.3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8 885.35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6 685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4 485.4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2 285.5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0 085.55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7 885.6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0 в 0:0 (175 230.00 руб.) - 21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162 963.90 руб.) - 28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0:0 (150 697.8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0 в 0:0 (138 431.70 руб.) - 1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0 в 0:0 (126 165.60 руб.) - 1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3 899.5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101 633.40 руб.) - 0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89 367.30 руб.) - 0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7 101.2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4 835.1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2 569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0 302.9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8 036.80 руб.) - 13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обедителем торгов признается  участник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посредством публичного предложения. С даты определения победителя открытых торгов по продаже Имущества посредством публичного предложения прием заявок прекращается. Договор купли-продажи заключается с лицом, имеющим право преимущественного приобретения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, арбитражный управляющий предлагает заключить договор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 С даты определения победителя открытых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имеющим право преимущественного приобретения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, арбитражный управляющий предлагает заключить договор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ля участия в торгах оплачивается в размере 10% от начальной цены продажи Имущества на этапе подачи заявки. Суммы задатков должны быть зачислены на счет не позднее последнего дня этапа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 Оплата имущества (лота) должна быть осуществлена покупателем не позднее 30 (тридцати)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рато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408005969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99 г. Новосибирск, ул. С.Шамшиных 4, кв. 47, тел. +79139400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p004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6-15T07:26:00Z</dcterms:modified>
  <cp:revision>14</cp:revision>
  <dc:subject/>
  <dc:title>3</dc:title>
</cp:coreProperties>
</file>