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0 14:00 - 14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Газпром-Кр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гоградская область, г. Камышин, ул. </w:t>
            </w:r>
            <w:r>
              <w:rPr>
                <w:sz w:val="28"/>
                <w:szCs w:val="28"/>
                <w:lang w:val="en-US"/>
              </w:rPr>
              <w:t>Некрасова, 1, ОГРН 1023404973679, ИНН 3436010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ынин Серг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601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16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задолженности к 26 юридическим лицам, принадлежащие АО «Газпром-Кран», на общую сумму 442 796 752,37 руб. (перечень юридических лиц с указанием суммы задолженности приведен в приложении к сообщениям о торгах, размещенным на сайте ЕФРСБ и сайте электронной торговой площадки, остаток долга по требованиям может изменяться в связи с частичным исполнением обязательств, а также в связи с исключением дебиторов из ЕГРЮ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(100%) в уставном капитале ООО «ТД «Газпром-Кран» (ИНН 345300338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0 г. и заканчивается 14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 и оплатившие задаток.  Заявки на участие в торгах и приложенные к ним документы должны соответствовать требованиям п. 11,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5% от начальной стоимости для каждого периода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5% от начальной стоимости для каждого периода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пециальный счет АО "Газпром-Кран" до окончания определенного периода торгов в форме публичного предложения. Порядок возврата задатков указан в договоре о задатке, размещенном на сайте электронной торговой площадки, а также на сайте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Газпром-Кран», ИНН 3436010281, КПП 343601001, р/сч 40702810911000010054 в Волгоградском отделении № 8621 ПАО Сбербанк, г. Волгоград, к/с 30101810100000000647, БИК 0418066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14:00 (13 500 000.00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14:00 (12 151 350.00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14:00 (10 802 700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0 в 14:00 (9 454 050.00 руб.) - 20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4:00 (8 105 400.00 руб.) - 2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4:00 (6 756 750.0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4:00 (5 408 100.00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4:00 (4 059 450.00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4:00 (2 710 800.00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4:00 (1 362 150.00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4:00 (13 500.0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0 в 14:00 (45 000.00 руб.) - 29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0 в 14:00 (40 950.00 руб.) - 06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7.2020 в 14:00 (36 900.00 руб.) - 13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0 в 14:00 (32 850.00 руб.) - 20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7.2020 в 14:00 (28 800.00 руб.) - 27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0 в 14:00 (24 750.00 руб.) - 0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8.2020 в 14:00 (20 700.00 руб.) - 1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8.2020 в 14:00 (16 650.00 руб.) - 1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8.2020 в 14:00 (12 600.00 руб.) - 24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14:00 (8 550.00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14:00 (4 500.00 руб.) - 0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9.2020 в 14:00 (450.00 руб.) - 14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окончания последнего периода приема заявок: лот № 2 - 07.09.2020г. - 14-00; лот № 3 - 17.09.2020г. - 14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аемое имущество производится победителем торгов в течение тридцати дней с даты заключения договора купли-продажи (уступки права требования) в порядке, установленном догов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утынин Сергей Валерьевич (ИНН 344401744914, КПП , адрес: 400005, г. Волгоград, а/я 79, тел. +790331617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utyn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6-16T08:01:00Z</dcterms:modified>
  <cp:revision>15</cp:revision>
  <dc:subject/>
  <dc:title>3</dc:title>
</cp:coreProperties>
</file>