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0 18:00 - 22.08.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унев Антон Владимирович, </w:t>
            </w:r>
          </w:p>
          <w:p>
            <w:pPr>
              <w:pStyle w:val="Normal"/>
              <w:ind w:firstLine="290"/>
              <w:jc w:val="both"/>
              <w:rPr/>
            </w:pPr>
            <w:r>
              <w:rPr>
                <w:sz w:val="28"/>
                <w:szCs w:val="28"/>
              </w:rPr>
              <w:t>, ОГРН , ИНН 503213832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риптукова А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7014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в уставном капитале ООО «ЛЕНТОН» (ИНН 5032202658) в размере 100 процентов и номинальной стоимостью 12 500 рубле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ат вязальный Люция,14 класс, 1996 года выпуска, пр-во Чехия в количестве 10 штук, Автомат вязальный ОЗДСУ, 14 класс, 1992 года выпуска, пр-во РФ, диаметр З ? х 168 в количестве 24 штук, Автомат вязальный ГАММА 202, 14 класс,1989 года выпуска, пр-во РФ, диаметр З ? х 168 в количестве 18 штук, Автомат вязальный 2АН-14, 14 класс, 1984-1986 года выпуска, пр-во РФ, диаметр З ? х 168 в количестве 8 штук, Оверлок ЯМАТО/АОМЗ, AZF8003-04D, 1999 года выпуска в количестве 3 штук, Мотальная машина одноголовочная настольная М1, 2008 года выпуска в количестве 1 штуки, Централизованная вытяжка мощность 11 квТ/ч. в количестве 2 штук, Пневмо-выворотка Aytotex в количестве 1 штуки, Компрессор винтовой серийный № 393515 0004, 2008 года выпуска в количестве 1 штуки, Швейная машина Маузер-лок, пр-во Германия в количестве 1 штуки, Швейная машина распошивалка, пр-во РФ в количестве 2 штук, Форма гладильная для гольф в количестве 40 штук, Форма гладильные для колгот в количестве 10 штук, Формы гладильная для носок в количестве 50 штук, Форма гладильная для чулок в количестве 28 штук, Швейная машина для пришивания этикеток в количестве 1 штук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20 г. и заканчивается 22.08.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необходимо оплатить задаток, зарегистрироваться на электронной площадке и в период приема заявок подать оператору площадки заявку на участие в торгах, которая должна содержать сведения: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ИНН;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и приложить надлежащим образом заверенные копии документов: а) выписки из ЕГРЮЛ (для юр. лица), выписки из ЕГРИП (для ИП),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задатка является крупной сделкой; б) документа, подтверждающего полномочия руковод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публичном предложении, устанавливается в размере 20% от цены действующего периода публичного предложения и вносится оператору электронной площадки по следующим реквизитам: р/с № 40702810355000036459 в СЕВЕРО-ЗАПАДНЫЙ БАНК ПАО «СБЕРБАНК», БИК 044030653, к/с 30101810500000000653, получатель - АО «Российский аукционный дом» (ИНН 7838430413, КПП 783801001) и должен поступить на счет к моменту допуска заявителей к участию в продаже имущества,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 Порядок и условия заключения договора о задатке и зачисления денежных средств, определяются оператором электронной площадки, при этом претендент, принимая решения участвовать в торгах, соглашается на их условия. Задаток признается внесенным в установленный срок (в текущем периоде), если денежные средства в полном объеме поступили на счет, указанный в сообщении о торгах, не позднее срока окончания текущего периода снижения начальной цены (период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ется невыполненным. В этом случае указанное лицо к участию в торгах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702810355000036459 в СЕВЕРО-ЗАПАДНЫЙ БАНК ПАО «СБЕРБАНК», БИК 044030653, к/с 30101810500000000653, 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рганизатор торгов ставит в известность потенциальных участников, что в соответствии с Руководством участника торгов, размещенного на официальном сайте электронной площадки АО «Российский аукционный дом» (https://sales.lot-online.ru/e-auction/media/manual_user.pdf) если в условиях торгов, на которые подается заявка, предусмотрено перечисление денежных средств на счет Оператора площадки, то система проверяет достаточно ли средств на лицевом счете Участника системы для оплаты задатка или нет. Если недостаточно, то система предупреждает об этом и предлагает оплатить задаток после перечисления средств на лицевой счет. При этом заявку подать Участнику системы разрешается.</w:t>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аким образом, для оплаты задатка Участнику торгов необходимо пополнить свой лицевой счет в личном кабинете Участника на сайте оператора торгов. В том случае, когда Участником торгов данные требования соблюдены не были, задаток считается не поступившим.</w:t>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ополнительно организатор торгов сообщает, что в силу п. 5 Договора о задатке исполнение обязанности по внесению суммы задатка третьими лицами не допускается.</w:t>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лучае подачи заявки претендента от имени представителя (агента) необходима регистрация личного кабинета на электронной площадке АО «Российский аукционный дом» непосредственно на имя претендента (принципала). Кроме того, также необходима регистрация представителя (агента) в качестве доверенного лица претендента (принцип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90 65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7.2020 в 0:0 (11 250.00 руб.) - 17.07.2020;</w:t>
            </w:r>
          </w:p>
          <w:p>
            <w:pPr>
              <w:pStyle w:val="Normal"/>
              <w:ind w:firstLine="290"/>
              <w:jc w:val="both"/>
              <w:rPr>
                <w:color w:val="000000"/>
                <w:sz w:val="28"/>
                <w:szCs w:val="28"/>
              </w:rPr>
            </w:pPr>
            <w:r>
              <w:rPr>
                <w:color w:val="000000"/>
                <w:sz w:val="28"/>
                <w:szCs w:val="28"/>
              </w:rPr>
              <w:t>17.07.2020 в 0:0 (10 125.00 руб.) - 21.07.2020;</w:t>
            </w:r>
          </w:p>
          <w:p>
            <w:pPr>
              <w:pStyle w:val="Normal"/>
              <w:ind w:firstLine="290"/>
              <w:jc w:val="both"/>
              <w:rPr>
                <w:color w:val="000000"/>
                <w:sz w:val="28"/>
                <w:szCs w:val="28"/>
              </w:rPr>
            </w:pPr>
            <w:r>
              <w:rPr>
                <w:color w:val="000000"/>
                <w:sz w:val="28"/>
                <w:szCs w:val="28"/>
              </w:rPr>
              <w:t>21.07.2020 в 0:0 (9 000.00 руб.) - 25.07.2020;</w:t>
            </w:r>
          </w:p>
          <w:p>
            <w:pPr>
              <w:pStyle w:val="Normal"/>
              <w:ind w:firstLine="290"/>
              <w:jc w:val="both"/>
              <w:rPr>
                <w:color w:val="000000"/>
                <w:sz w:val="28"/>
                <w:szCs w:val="28"/>
              </w:rPr>
            </w:pPr>
            <w:r>
              <w:rPr>
                <w:color w:val="000000"/>
                <w:sz w:val="28"/>
                <w:szCs w:val="28"/>
              </w:rPr>
              <w:t>25.07.2020 в 0:0 (7 875.00 руб.) - 29.07.2020;</w:t>
            </w:r>
          </w:p>
          <w:p>
            <w:pPr>
              <w:pStyle w:val="Normal"/>
              <w:ind w:firstLine="290"/>
              <w:jc w:val="both"/>
              <w:rPr>
                <w:color w:val="000000"/>
                <w:sz w:val="28"/>
                <w:szCs w:val="28"/>
              </w:rPr>
            </w:pPr>
            <w:r>
              <w:rPr>
                <w:color w:val="000000"/>
                <w:sz w:val="28"/>
                <w:szCs w:val="28"/>
              </w:rPr>
              <w:t>29.07.2020 в 0:0 (6 750.00 руб.) - 02.08.2020;</w:t>
            </w:r>
          </w:p>
          <w:p>
            <w:pPr>
              <w:pStyle w:val="Normal"/>
              <w:ind w:firstLine="290"/>
              <w:jc w:val="both"/>
              <w:rPr>
                <w:color w:val="000000"/>
                <w:sz w:val="28"/>
                <w:szCs w:val="28"/>
              </w:rPr>
            </w:pPr>
            <w:r>
              <w:rPr>
                <w:color w:val="000000"/>
                <w:sz w:val="28"/>
                <w:szCs w:val="28"/>
              </w:rPr>
              <w:t>02.08.2020 в 0:0 (5 625.00 руб.) - 06.08.2020;</w:t>
            </w:r>
          </w:p>
          <w:p>
            <w:pPr>
              <w:pStyle w:val="Normal"/>
              <w:ind w:firstLine="290"/>
              <w:jc w:val="both"/>
              <w:rPr>
                <w:color w:val="000000"/>
                <w:sz w:val="28"/>
                <w:szCs w:val="28"/>
              </w:rPr>
            </w:pPr>
            <w:r>
              <w:rPr>
                <w:color w:val="000000"/>
                <w:sz w:val="28"/>
                <w:szCs w:val="28"/>
              </w:rPr>
              <w:t>06.08.2020 в 0:0 (4 500.00 руб.) - 10.08.2020;</w:t>
            </w:r>
          </w:p>
          <w:p>
            <w:pPr>
              <w:pStyle w:val="Normal"/>
              <w:ind w:firstLine="290"/>
              <w:jc w:val="both"/>
              <w:rPr>
                <w:color w:val="000000"/>
                <w:sz w:val="28"/>
                <w:szCs w:val="28"/>
              </w:rPr>
            </w:pPr>
            <w:r>
              <w:rPr>
                <w:color w:val="000000"/>
                <w:sz w:val="28"/>
                <w:szCs w:val="28"/>
              </w:rPr>
              <w:t>10.08.2020 в 0:0 (3 375.00 руб.) - 14.08.2020;</w:t>
            </w:r>
          </w:p>
          <w:p>
            <w:pPr>
              <w:pStyle w:val="Normal"/>
              <w:ind w:firstLine="290"/>
              <w:jc w:val="both"/>
              <w:rPr>
                <w:color w:val="000000"/>
                <w:sz w:val="28"/>
                <w:szCs w:val="28"/>
              </w:rPr>
            </w:pPr>
            <w:r>
              <w:rPr>
                <w:color w:val="000000"/>
                <w:sz w:val="28"/>
                <w:szCs w:val="28"/>
              </w:rPr>
              <w:t>14.08.2020 в 0:0 (2 250.00 руб.) - 18.08.2020;</w:t>
            </w:r>
          </w:p>
          <w:p>
            <w:pPr>
              <w:pStyle w:val="Normal"/>
              <w:ind w:firstLine="290"/>
              <w:jc w:val="both"/>
              <w:rPr>
                <w:color w:val="000000"/>
                <w:sz w:val="28"/>
                <w:szCs w:val="28"/>
              </w:rPr>
            </w:pPr>
            <w:r>
              <w:rPr>
                <w:color w:val="000000"/>
                <w:sz w:val="28"/>
                <w:szCs w:val="28"/>
              </w:rPr>
              <w:t>18.08.2020 в 0:0 (1 125.00 руб.) - 22.08.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7.2020 в 0:0 (890 657.10 руб.) - 17.07.2020;</w:t>
            </w:r>
          </w:p>
          <w:p>
            <w:pPr>
              <w:pStyle w:val="Normal"/>
              <w:ind w:firstLine="290"/>
              <w:jc w:val="both"/>
              <w:rPr>
                <w:color w:val="000000"/>
                <w:sz w:val="28"/>
                <w:szCs w:val="28"/>
              </w:rPr>
            </w:pPr>
            <w:r>
              <w:rPr>
                <w:color w:val="000000"/>
                <w:sz w:val="28"/>
                <w:szCs w:val="28"/>
              </w:rPr>
              <w:t>17.07.2020 в 0:0 (801 591.39 руб.) - 21.07.2020;</w:t>
            </w:r>
          </w:p>
          <w:p>
            <w:pPr>
              <w:pStyle w:val="Normal"/>
              <w:ind w:firstLine="290"/>
              <w:jc w:val="both"/>
              <w:rPr>
                <w:color w:val="000000"/>
                <w:sz w:val="28"/>
                <w:szCs w:val="28"/>
              </w:rPr>
            </w:pPr>
            <w:r>
              <w:rPr>
                <w:color w:val="000000"/>
                <w:sz w:val="28"/>
                <w:szCs w:val="28"/>
              </w:rPr>
              <w:t>21.07.2020 в 0:0 (712 525.68 руб.) - 25.07.2020;</w:t>
            </w:r>
          </w:p>
          <w:p>
            <w:pPr>
              <w:pStyle w:val="Normal"/>
              <w:ind w:firstLine="290"/>
              <w:jc w:val="both"/>
              <w:rPr>
                <w:color w:val="000000"/>
                <w:sz w:val="28"/>
                <w:szCs w:val="28"/>
              </w:rPr>
            </w:pPr>
            <w:r>
              <w:rPr>
                <w:color w:val="000000"/>
                <w:sz w:val="28"/>
                <w:szCs w:val="28"/>
              </w:rPr>
              <w:t>25.07.2020 в 0:0 (623 459.97 руб.) - 29.07.2020;</w:t>
            </w:r>
          </w:p>
          <w:p>
            <w:pPr>
              <w:pStyle w:val="Normal"/>
              <w:ind w:firstLine="290"/>
              <w:jc w:val="both"/>
              <w:rPr>
                <w:color w:val="000000"/>
                <w:sz w:val="28"/>
                <w:szCs w:val="28"/>
              </w:rPr>
            </w:pPr>
            <w:r>
              <w:rPr>
                <w:color w:val="000000"/>
                <w:sz w:val="28"/>
                <w:szCs w:val="28"/>
              </w:rPr>
              <w:t>29.07.2020 в 0:0 (534 394.26 руб.) - 02.08.2020;</w:t>
            </w:r>
          </w:p>
          <w:p>
            <w:pPr>
              <w:pStyle w:val="Normal"/>
              <w:ind w:firstLine="290"/>
              <w:jc w:val="both"/>
              <w:rPr>
                <w:color w:val="000000"/>
                <w:sz w:val="28"/>
                <w:szCs w:val="28"/>
              </w:rPr>
            </w:pPr>
            <w:r>
              <w:rPr>
                <w:color w:val="000000"/>
                <w:sz w:val="28"/>
                <w:szCs w:val="28"/>
              </w:rPr>
              <w:t>02.08.2020 в 0:0 (445 328.55 руб.) - 06.08.2020;</w:t>
            </w:r>
          </w:p>
          <w:p>
            <w:pPr>
              <w:pStyle w:val="Normal"/>
              <w:ind w:firstLine="290"/>
              <w:jc w:val="both"/>
              <w:rPr>
                <w:color w:val="000000"/>
                <w:sz w:val="28"/>
                <w:szCs w:val="28"/>
              </w:rPr>
            </w:pPr>
            <w:r>
              <w:rPr>
                <w:color w:val="000000"/>
                <w:sz w:val="28"/>
                <w:szCs w:val="28"/>
              </w:rPr>
              <w:t>06.08.2020 в 0:0 (356 262.84 руб.) - 10.08.2020;</w:t>
            </w:r>
          </w:p>
          <w:p>
            <w:pPr>
              <w:pStyle w:val="Normal"/>
              <w:ind w:firstLine="290"/>
              <w:jc w:val="both"/>
              <w:rPr>
                <w:color w:val="000000"/>
                <w:sz w:val="28"/>
                <w:szCs w:val="28"/>
              </w:rPr>
            </w:pPr>
            <w:r>
              <w:rPr>
                <w:color w:val="000000"/>
                <w:sz w:val="28"/>
                <w:szCs w:val="28"/>
              </w:rPr>
              <w:t>10.08.2020 в 0:0 (267 197.13 руб.) - 14.08.2020;</w:t>
            </w:r>
          </w:p>
          <w:p>
            <w:pPr>
              <w:pStyle w:val="Normal"/>
              <w:ind w:firstLine="290"/>
              <w:jc w:val="both"/>
              <w:rPr>
                <w:color w:val="000000"/>
                <w:sz w:val="28"/>
                <w:szCs w:val="28"/>
              </w:rPr>
            </w:pPr>
            <w:r>
              <w:rPr>
                <w:color w:val="000000"/>
                <w:sz w:val="28"/>
                <w:szCs w:val="28"/>
              </w:rPr>
              <w:t>14.08.2020 в 0:0 (178 131.42 руб.) - 18.08.2020;</w:t>
            </w:r>
          </w:p>
          <w:p>
            <w:pPr>
              <w:pStyle w:val="Normal"/>
              <w:ind w:firstLine="290"/>
              <w:jc w:val="both"/>
              <w:rPr>
                <w:color w:val="000000"/>
                <w:sz w:val="28"/>
                <w:szCs w:val="28"/>
              </w:rPr>
            </w:pPr>
            <w:r>
              <w:rPr>
                <w:color w:val="000000"/>
                <w:sz w:val="28"/>
                <w:szCs w:val="28"/>
              </w:rPr>
              <w:t>18.08.2020 в 0:0 (89 065.71 руб.) - 22.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в сроки, установленные приказом Минэкономразвития России №495 от 23.07.15. Порядок и критерии определения победителя, порядок и срок заключения договора купли-продажи устанавливается в соответствии с п.п.15, 16 ст.110 и п.4 ст.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 Лоту №1 в течение 30 рабочих дней с даты заключения договора купли-продажи по следующим реквизитам: р/с: 40817810538041252174 в ПАО Сбербанк, к/с 30101810400000000225, БИК 044525225, получатель  Лунев Антон Владимирович (ИНН 503213832370).  Оплата по договору по Лоту №2 в течение 30 дней с даты подписания договора купли-продажи по следующим реквизитам: р/с: 40817810538041252174 в ПАО Сбербанк, к/с 30101810400000000225, БИК 044525225, получатель  Лунев Антон Владимирович (ИНН 5032138323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Хриптукова Алена Николаевна (ИНН 772874147452, КПП , адрес: 117321, г. Москва, ул. Островитянова, д. 22, корп. 2, кв. 46, тел. 8-495-607-40-6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hriptuk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e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9:00Z</dcterms:created>
  <dc:creator>Просвирницына Рина</dc:creator>
  <dc:description/>
  <cp:keywords/>
  <dc:language>en-US</dc:language>
  <cp:lastModifiedBy>Admin</cp:lastModifiedBy>
  <cp:lastPrinted>2010-11-10T17:05:00Z</cp:lastPrinted>
  <dcterms:modified xsi:type="dcterms:W3CDTF">2020-06-16T09:52:00Z</dcterms:modified>
  <cp:revision>3</cp:revision>
  <dc:subject/>
  <dc:title>3</dc:title>
</cp:coreProperties>
</file>