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Финансовый управляющий Дикухина Юрия Анатольевича Сердюков Юрий Васильевич, действующий на основании Решения Арбитражного суда Липецкой области от 23.08.2017г. по делу А36-8745/2017, Определения Арбитражного суда Липецкой области от 23.08.2017г. по делу А36-8745/2017, именуемый в дальнейшем </w:t>
      </w:r>
      <w:r>
        <w:rPr>
          <w:sz w:val="24"/>
          <w:szCs w:val="24"/>
        </w:rPr>
        <w:t>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 xml:space="preserve">1.1. Продавец передает в собственность Покупателя имущество проданное на основании итогового протокола от «___» ______  2020. о результатах проведения  торгов по продаже имущества </w:t>
      </w:r>
      <w:r>
        <w:rPr>
          <w:rFonts w:cs="Times New Roman" w:ascii="Times New Roman" w:hAnsi="Times New Roman"/>
          <w:sz w:val="22"/>
          <w:szCs w:val="22"/>
        </w:rPr>
        <w:t xml:space="preserve">гражданина </w:t>
      </w:r>
      <w:r>
        <w:rPr>
          <w:sz w:val="22"/>
          <w:szCs w:val="22"/>
        </w:rPr>
        <w:t>Дикухина Юрия Анатольевича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6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4.2. 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Порядок разрешения споров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Настоящий договор составлен в дву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Дикухин Юрий Анатольевич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получатель </w:t>
            </w:r>
            <w:r>
              <w:rPr>
                <w:sz w:val="22"/>
                <w:szCs w:val="22"/>
              </w:rPr>
              <w:t>Сердюков Юрий Васильевич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ь АО «Альфа-банк»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28168971, КПП 770801001,БИК 044525593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ет 30101810200000000593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/счет 408178105084100508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Ю.В. Сердюков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20-01-14T14:39:00Z</dcterms:modified>
  <cp:revision>25</cp:revision>
  <dc:subject/>
  <dc:title>ДОГОВОР</dc:title>
</cp:coreProperties>
</file>