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9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Финансово-торговая компания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7076, г.Москва, ул.Электрозаводская, д.33, стр.5, оф.614, ОГРН 1024101014926, ИНН 4100022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86166/18-74-261 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0.09.2019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мещение нежилое, площадь 39.5 кв. м, кадастровый номер 66:41:0403043:507 (1 214 625 руб.); 2/9 доли в праве на помещение нежилое, площадь 33.6 кв. м, кадастровый номер 66:41:0403043:508. Общая долевая собственность: 2/9 (229 600  руб.). Помещение в настоящий момент передано в пользование по договору аренды (срок действия договора: до 31.12.2020 г.). Начальная цена Лота №1 - 1 444 225 руб. Помещения расположены по адресу: Свердловская область, г.Екатеринбург, ул.Шаумяна, д.73 / ул.Чкалова, д.16. 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9:00  22.06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8.07.2020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8 8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еречисляется по реквизитам: ООО «ФТК» (ИНН:4100022502, КПП:771801001) р/сч 40702810877000092802, в Филиале ПАО «Банк «Санкт-Петербург» в г. Москве, к/сч 30101810045250000142, БИК:044525142 и должен поступить на счет к моменту допуска заявителей к участию в торгах (до 10:00  30.07.20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44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 21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ООО «ФТК» (ИНН:4100022502, КПП:771801001) р/сч 40702810877000092802, в Филиале ПАО «Банк «Санкт-Петербург» в г. Москве, к/сч 30101810045250000142, БИК:0445251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КПП 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06-16T14:07:00Z</dcterms:modified>
  <cp:revision>15</cp:revision>
  <dc:subject/>
  <dc:title>3</dc:title>
</cp:coreProperties>
</file>