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Таурус Банк (акционерное общество)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Таурус Банк (А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г. Москвы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30 июня 2015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40-92025/20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15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2-25T15:15:00Z</dcterms:modified>
  <cp:revision>2</cp:revision>
  <dc:subject/>
  <dc:title>ДОГОВОР № __</dc:title>
</cp:coreProperties>
</file>