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Объ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Нижегородская, д. 268, ОГРН 1025404349233, ИНН 5433136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52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П Жданову Д.Д., (ИНН: 2614001401) в размере 86 728,80 руб. подтверждённое решением Арбитражного суда Новосибирской области от по делу № А45-41811/2018 от 09.01.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Миравто» (ИНН 5405985651) в размере 5 029 897 руб. 76 коп. и  право требования к ООО «Моторсервис» (ИНН 5405976209), в размере 63 000 руб. подтверждённое определением Арбитражного суда Новосибирской области от 13.05.2019 по делу №А45-15233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Моторсервис» (ИНН 5405976209) в размере 450 000 руб., подтверждённое определением Арбитражного суда Новосибирской области от 31.01.2019 по делу №А45-15233/2017; право требования к Сафронову Александру Владимировичу в размере 450 000 руб., право требования к Сафронову Владимиру Николаевичу в размере 450 000 руб., право требования к Каменеву Сергею Анатольевичу в размере 450 000 руб., подверженные постановлением Седьмого арбитражного апелляционного суда от 09.01.2020 по делу №А45-15233/20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09:00 и заканчивается 28.07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8 3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 задаток возвращается в течение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акс Моторс Объект"  ИНН 5433136554, КПП 540501001, р/с 40702810625000000552, НОВОСИБИРСКИЙ РФ АО "РОССЕЛЬХОЗБАНК"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8 0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83 60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9 1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9.07.2020 в 09:00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10, оф. 9, тел. 8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6-17T11:21:00Z</dcterms:modified>
  <cp:revision>16</cp:revision>
  <dc:subject/>
  <dc:title>3</dc:title>
</cp:coreProperties>
</file>