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02.2020 г., заключенного с </w:t>
      </w:r>
      <w:r>
        <w:rPr/>
        <w:t>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3 ноября 2018 г. по делу №А40-20634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6-17T12:08:00Z</dcterms:modified>
  <cp:revision>58</cp:revision>
  <dc:subject/>
  <dc:title>Договор о задатке №____</dc:title>
</cp:coreProperties>
</file>