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1 от 09.01.2020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договора поручения, заключенного с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ЭЛКОМ»</w:t>
      </w:r>
      <w:r>
        <w:rPr>
          <w:b w:val="false"/>
          <w:sz w:val="22"/>
          <w:szCs w:val="22"/>
        </w:rPr>
        <w:t xml:space="preserve"> (ОГРН 1127746624125, ИНН 7710918567; адрес регистрации: 125047, г. Москва, ул. Фадеева, д. 7 стр. 1, офис 2) в лице </w:t>
      </w:r>
      <w:r>
        <w:rPr>
          <w:sz w:val="22"/>
          <w:szCs w:val="22"/>
        </w:rPr>
        <w:t>конкурсного управляющего Шарова Максима Алексеевича</w:t>
      </w:r>
      <w:r>
        <w:rPr>
          <w:b w:val="false"/>
          <w:sz w:val="22"/>
          <w:szCs w:val="22"/>
        </w:rPr>
        <w:t xml:space="preserve"> (ИНН 771977172160, СНИЛС 121-713-900 17, почтовый адрес для направления корреспонденции: 107113, г. Москва, а/я 101, рег.№: 16460), член Союза СРО «СЕМТЭК» (ОГРН 1027703026130, ИНН 7703363900; адрес регистрации: 129626, г. Москва, пр-кт Мира, д. 102, стр. 34, ком. 13), действующего на основании Решения Арбитражного суда г. Москвы от 21.06.2017 г. (резолютивная часть судебного объявлена 19.06.2017 г.) по делу №А40-133793/16-36-202 Б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6-17T13:10:00Z</dcterms:modified>
  <cp:revision>50</cp:revision>
  <dc:subject/>
  <dc:title>Договор о задатке №____</dc:title>
</cp:coreProperties>
</file>