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08:00 - 28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-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7, РФ, Самарская обл., г.Тольятти, ул. Фрунзе, дом 10 Д., ОГРН 1126320011190, ИНН 6321293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№А55-266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1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TUCANO 340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ниверсальная дисковая борона "Краузе". 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"Сitan" (Цитан)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28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доказательство оплаты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составляет 10% от цены, действующей на момент подачи заявк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«Т-Компани» ООО - ИНН 6321293913, р/с 40701810654400000256, в Поволжский банк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947 0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6 24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04 95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947 013.4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 740 722.46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2 534 431.5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 328 140.58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 121 849.64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06 246.23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42 808.99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779 371.75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715 934.51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652 497.27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904 955.18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 771 608.3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 638 261.4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 504 914.6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371 567.74 руб.) - 28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решение об определении победителей торгов принимается в день проведения торгов, в соответствии с приказом №495 от 23.07.2015г. и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, адрес: 445163, РФ, Самарская обл., Ставропольский р-он., с. Жигу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д. 67., тел. 89023226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20-06-18T07:09:00Z</dcterms:modified>
  <cp:revision>15</cp:revision>
  <dc:subject/>
  <dc:title>3</dc:title>
</cp:coreProperties>
</file>