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89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6.2020 10:00 - 30.07.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востина Ольга Викторовна, </w:t>
            </w:r>
          </w:p>
          <w:p>
            <w:pPr>
              <w:pStyle w:val="Normal"/>
              <w:ind w:firstLine="290"/>
              <w:jc w:val="both"/>
              <w:rPr/>
            </w:pPr>
            <w:r>
              <w:rPr>
                <w:sz w:val="28"/>
                <w:szCs w:val="28"/>
                <w:lang w:val="en-US"/>
              </w:rPr>
              <w:t>, ОГРН , ИНН 6672220632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икитин Александ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ОПАУ (Некоммерческое партнерство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34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А60-3343/2017  от 14.08.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индивидуального типа со служебными строениями и сооружениями. Литер: А, а, а1,а2, а3. Этажность: 3 Площадь: общая 326.7 кв. м. Инвентарный номер: 7951/01/28-00. Адрес: РФ, Свердловская область, Каменский район, с. Сосновское, ул. Амурская, д. 31. Кадастровый (или условный) номер объекта: 66:03/02:35:05:31:00; Земельный участок. категория земель: земли населенных пунктов - ведения личного подсобного хозяйства. Площадь 1760 кв. м. Адрес: РФ, Свердловская область, Каменский район, с. Сосновское, ул. Амурская, д. 31. Кадастровый (или условный) номер : 66:12:32 01 001:0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6.2020 г. и заканчивается 30.07.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прилагаются документы в форме электронных документов, подписанных электронной цифровой подписью заявителя,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латежный документ об оплат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несение и возврат задатка осуществляется в соответствии с договором о задатке, прикрепленном на эл. площадке в эл. вид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авостиной Ольги Викторовны ПАО "Сбербанк"  счет № 42307810316094505090, БИК 046577674, к/сч 30101810500000000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376 593.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06.2020 в 0:0 (3 376 593.96 руб.) - 02.07.2020;</w:t>
            </w:r>
          </w:p>
          <w:p>
            <w:pPr>
              <w:pStyle w:val="Normal"/>
              <w:ind w:firstLine="290"/>
              <w:jc w:val="both"/>
              <w:rPr>
                <w:color w:val="000000"/>
                <w:sz w:val="28"/>
                <w:szCs w:val="28"/>
              </w:rPr>
            </w:pPr>
            <w:r>
              <w:rPr>
                <w:color w:val="000000"/>
                <w:sz w:val="28"/>
                <w:szCs w:val="28"/>
              </w:rPr>
              <w:t>02.07.2020 в 0:0 (3 309 062.08 руб.) - 09.07.2020;</w:t>
            </w:r>
          </w:p>
          <w:p>
            <w:pPr>
              <w:pStyle w:val="Normal"/>
              <w:ind w:firstLine="290"/>
              <w:jc w:val="both"/>
              <w:rPr>
                <w:color w:val="000000"/>
                <w:sz w:val="28"/>
                <w:szCs w:val="28"/>
              </w:rPr>
            </w:pPr>
            <w:r>
              <w:rPr>
                <w:color w:val="000000"/>
                <w:sz w:val="28"/>
                <w:szCs w:val="28"/>
              </w:rPr>
              <w:t>09.07.2020 в 0:0 (3 241 530.20 руб.) - 16.07.2020;</w:t>
            </w:r>
          </w:p>
          <w:p>
            <w:pPr>
              <w:pStyle w:val="Normal"/>
              <w:ind w:firstLine="290"/>
              <w:jc w:val="both"/>
              <w:rPr>
                <w:color w:val="000000"/>
                <w:sz w:val="28"/>
                <w:szCs w:val="28"/>
              </w:rPr>
            </w:pPr>
            <w:r>
              <w:rPr>
                <w:color w:val="000000"/>
                <w:sz w:val="28"/>
                <w:szCs w:val="28"/>
              </w:rPr>
              <w:t>16.07.2020 в 0:0 (3 173 998.32 руб.) - 23.07.2020;</w:t>
            </w:r>
          </w:p>
          <w:p>
            <w:pPr>
              <w:pStyle w:val="Normal"/>
              <w:ind w:firstLine="290"/>
              <w:jc w:val="both"/>
              <w:rPr>
                <w:color w:val="000000"/>
                <w:sz w:val="28"/>
                <w:szCs w:val="28"/>
              </w:rPr>
            </w:pPr>
            <w:r>
              <w:rPr>
                <w:color w:val="000000"/>
                <w:sz w:val="28"/>
                <w:szCs w:val="28"/>
              </w:rPr>
              <w:t>23.07.2020 в 0:0 (3 106 466.44 руб.) - 30.07.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ее высокую цену в установленный период. Решение об определении победителя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и подведение их результатов состоятся 30.07.2020. г. в 12.00 (везде по тексту время серверное) на электронной площадке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евный срок с даты подписания протокола о результатах в порядке, определенном п.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имущество в течение 30 дней со дня подписания уступки по реквизитам Савостиной Ольги Викторовны ПАО "Сбербанк" к\сч 30101810500000000674, счет 42307810316094505090,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икитин Александр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1019627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46 г. Екатеринбург, ул. Депутатская 40, тел. 89122402138, e-mail: </w:t>
            </w:r>
            <w:hyperlink r:id="rId2">
              <w:r>
                <w:rPr>
                  <w:rStyle w:val="InternetLink"/>
                  <w:rFonts w:cs="Times New Roman" w:ascii="Times New Roman" w:hAnsi="Times New Roman"/>
                  <w:color w:val="000000"/>
                  <w:sz w:val="28"/>
                  <w:szCs w:val="28"/>
                  <w:lang w:val="en-US"/>
                </w:rPr>
                <w:t>au-nikiti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06-18T08:07:00Z</dcterms:modified>
  <cp:revision>14</cp:revision>
  <dc:subject/>
  <dc:title>3</dc:title>
</cp:coreProperties>
</file>