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"Владимирский промышленный банк" (ООО «Влад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ладимирской области от 29 июня 2017 г. по делу № А11-4999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2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11-22T06:32:00Z</dcterms:modified>
  <cp:revision>2</cp:revision>
  <dc:subject/>
  <dc:title/>
</cp:coreProperties>
</file>