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08.11.2018 с </w:t>
      </w:r>
      <w:r>
        <w:rPr/>
        <w:t xml:space="preserve">июня 2017 г. 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 с одной стороны и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а участие в торгах посредством публичного предложения (далее – Торги) по продаже имущества Должника в ходе процедуры банкротства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20-06-18T08:30:00Z</dcterms:modified>
  <cp:revision>28</cp:revision>
  <dc:subject/>
  <dc:title>Договор о задатке №____</dc:title>
</cp:coreProperties>
</file>