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селов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16000473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1146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0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объектов жилой застройки кад. № 44:09:160222:11. Площадь 102 кв.м., адрес: Костромская обл., р-н Макарьевский, г. Макарьев, ул. Первомайская, дом 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(жилой дом), кад. № 44:09:160231:37. Общая долевая собственность, доля в праве 1/2. Площадь 15,2 кв.м., адрес: Костромская обл., р-н Макарьевский, г. Макарьев, ул. Захариха, дом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фургон, модель АФ-476200, Гос.номер Н268УВ44, год выпуска 2012, VIN: Х9Н476200С8000238. Автофургон полностью разукомплектован: фургон, двери, колеса, стекла, сиденья в кабине и двигатель отсутствуют (в наличии только рама и каркас кабин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фургон, модель 473210000010-01, Гос.номер Н545ММ44, год выпуска 2010, VIN: Х3Х473216А0039900. Автофургон полностью разукомплектован: колеса и двигатель отсутствуют (в наличии только рама, каркас фургона и каркас кабин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(50%) ООО «ОНИКС» ИНН 4416003376, ОГРН 1054434571993. Адрес регистрации: 157460, Костромская обл., район Макарьевский, г. Макарьев, ул. Первомайская, дом 49. Размер уставного капитала общества: 50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0 г. и заканчивается 30.07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сумму задатка путем перечисления денежных средств на специальный счет для приема задатков Веселовой О.А.. Перед внесением задатка заявитель обязан заключить с организатором торгов договор о задатке. Задаток вносится в течение срока приема заявок. Задаток должен быть возвращен Организатором торгов Заявителю в течение 5 раб. дней после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еселова Ольга Александровна ИНН 7725114488, КПП 695243001, р/сч 40817810319000027509 в Тверской РФ АО «Россельхозбанк» №3349/1900/1900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03.08.2020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для расчетов с кредиторами физического лица Веселовой Ольги Александро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вов Александр Валерьевич (ИНН 691007550312, КПП , адрес: 170006, г.Тверь, ул.Брагина, д.6а, офис 310, пом.2 а/я 607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0-06-18T09:59:00Z</dcterms:modified>
  <cp:revision>15</cp:revision>
  <dc:subject/>
  <dc:title>3</dc:title>
</cp:coreProperties>
</file>