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0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Амоев  Александр Аруп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720327300048, ИНН 7224072148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ин Александр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33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30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ей площадью 43,3 кв.м. по адресу: Тюменская область, Тюмень, ул. Советская, д. 124, кв. 110, кадастровый номер 72:23:0217001:28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ран автомобильный КС 45717-1Р, 2014 г.в., шассии № XIP432000E1393289, кузов № 432000Е000885, ГРЗ Р896КУ7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КИА OPTIMA, 2011 г.в., VIN KNAGN411BC5238393, ГРЗ О152КК7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6.2020 г. и заканчивается 30.07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: лот № 1: в размере 10 % начальной цены продажи лота, лот № 2: в размере 10 % начальной цены продажи лота, лот № 3: в размере 10 % начальной цены продажи лота.   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дней со дня подписания протокола об определении участников торгов.  В случае, если  Заявитель  участвовал  в  торгах, но не выиграл их, Организатор торгов обязуется возвратить сумму внесенного Заявителем задатка в течение 5 (пяти)  рабочих дней со дня  подписания протокола о результатах проведения торгов.  В случае отзыва Заявителем заявки на участие в торгах до истечения срока подачи предложений Организатор торгов обязуется возвратить сумму внесенного Заявителем задатка в срок не позднее 5 (пяти) дней с момента поступления Организатору торгов уведомления об отзыве заявки. В случае признания торгов несостоявшимися Организатор торгов обязуется возвратить сумму внесенного Заявителем задатка в течение 5 (пяти) дней с даты подписания протокола о признании торгов несостоявшимися (за исключением случаев когда договор заключается с единственным участником торгов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2307810267061728811 в Западно-Сибирском Отделении № 8647 ПАО СБЕРБАНК к/с 30101810800000000651 БИК 047102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6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2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«шаг аукциона», который составляет: лот № 1: 5 % от начальной цены продажи лота, лот № 2: 5 % от начальной цены продажи лота, лот № 3: 5 % от начальной цены продажи лота 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июля 2020 года в 13:00 на электронной торговой площадке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42307810367101060148 в Западно-Сибирском Отделении № 8647 ПАО СБЕРБАНК к/с 30101810800000000651 БИК 047102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тин Александр Витальевич (ИНН 720310954802, КПП , адрес: 625526, Об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юменская,р-н Тюменский, дер. Криводанова, ул. Березовая, д. 17, тел. +7 (922) 478-69-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andrBatin19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01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0-06-18T10:01:00Z</dcterms:modified>
  <cp:revision>2</cp:revision>
  <dc:subject/>
  <dc:title>3</dc:title>
</cp:coreProperties>
</file>