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№2019-4212/30 от 21.08.2019 г. заключенного с  Публичным акционерным обществом Банка «Объединённый финансовый капитал» (ПАО «ОФК Банк») (адрес регистрации: г. Москва, ул. Николоямская, 7/8, ИНН 7744001419, ОГРН 1027739495420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13 августа 2018 г. по делу № А40-86520/18-178-125 «Б»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06-18T12:18:00Z</dcterms:modified>
  <cp:revision>59</cp:revision>
  <dc:subject/>
  <dc:title>Договор о задатке №____</dc:title>
</cp:coreProperties>
</file>