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9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6.2020 10:00 - 21.09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раверз Компан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0021, РТ, г. Казань, ул. Парижской Коммуны, д. 25/39, оф. 15, ОГРН 1021602827080, ИНН 16550561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бгатов Динар Рауф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719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РТ  от 13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Новая Нефтехимия», ИНН 7707662379, номинальная стоимость 50 996 209,8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«ИФК «Татинк», ИНН 1616012301, номинальная стоимость 123 136,9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иржевые облигации процентные неконвертируемые документарные на предъявителя с обязательным централизованным хранением серии БО-01 эмитента ОАО "АРТУГ", номер государственной регистрации 4В02-01-56258-D, в количестве 15 770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ОО «Новая Нефтехимия», ИНН 7707662379, номинальная стоимость 118 617 022,69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20 г. и заканчивается 21.09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оформляются в форме электронного документа и принимаются на электронной торговой площадке по адресу http://www.auction-house.ru, с 10.00 22.06.2020 г. до 10.00 21.09.2020 г. (имеются перерывы для подведения промежуточных итогов) и должны соответствовать требованиям, предусмотренным п. 11 ст. 110 ФЗ «О несостоятельности (банкротстве)», разделу IV Приказа Минэкономразвития РФ от 23.07.15г. №495 (Зарегистрирован в Минюсте РФ 20.02.16г. № 41182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20% от начальной цены, установленной для соответствующего периода проведения торгов. Задаток вносится на р/счет ООО «Траверз Компани» и возвращается проигравшей стороне в течение 5 рабочих дней с момента составле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Траверз Компани» ИНН/КПП 1655056126/165501001, р/с 40702810903000047118 в Приволжский ф-л ПАО «ПРОМСВЯЗЬБАНК», г. Нижний Новгород, БИК 042202803, к/с 301018107000000008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00 000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90 00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80 000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70 000.00 руб.) - 2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0 в 0:0 (60 00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50 00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40 000.00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0 в 0:0 (30 000.00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20 000.00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0 в 0:0 (10 0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0 000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9 00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8 000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7 000.00 руб.) - 2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0 в 0:0 (6 00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5 00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4 000.00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0 в 0:0 (3 000.00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2 000.00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0 в 0:0 (1 0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00 000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90 00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80 000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70 000.00 руб.) - 2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0 в 0:0 (60 00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50 00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40 000.00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0 в 0:0 (30 000.00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20 000.00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0 в 0:0 (10 0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00 000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90 00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80 000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70 000.00 руб.) - 2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0 в 0:0 (60 00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50 00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40 000.00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0 в 0:0 (30 000.00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20 000.00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0 в 0:0 (10 0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.00 руб.) - 21.09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утем публичного предложения признается участник торгов в соответствии с п.4 ст.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22.09.2020 г. в 09.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момента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оответствии с договором купли-продажи/уступки права требования оплата должна быть произведена в течение 30 дней со дня подписания договора купли-продажи/уступки права требов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бгатов Динар Рауф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34017702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03, г. Казань, ул. Амирхана, д. 41, кв. 25, тел. 89510693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inarsibgat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6-18T08:08:00Z</dcterms:modified>
  <cp:revision>14</cp:revision>
  <dc:subject/>
  <dc:title>3</dc:title>
</cp:coreProperties>
</file>