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 В. А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. 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Новгородской области от 16.12.2019 г. (резолютивная часть объявлена 16.12.2019 г.) по делу № А44-1461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Арбитражный Суд Новгоро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3362002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Францев В. А., в лице финансового управляющего Чурагулова В. 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платежей: Франц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получателя: 530200092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: 408178101558696076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 получателя: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получателя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. счет банка получателя: 3010181050000000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февра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 В. А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Новгородской области от 16.12.2019 г. (резолютивная часть объявлена 16.12.2019 г.) по делу № А44-1461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Францев В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45302162000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30200092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5429, Россия, с Едрово, Новгородская обл Валдайский р-н, ул Сосновая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RePack by Diakov</dc:creator>
  <dc:description/>
  <cp:keywords/>
  <dc:language>en-US</dc:language>
  <cp:lastModifiedBy>810996</cp:lastModifiedBy>
  <dcterms:modified xsi:type="dcterms:W3CDTF">2020-06-18T11:11:00Z</dcterms:modified>
  <cp:revision>3</cp:revision>
  <dc:subject/>
  <dc:title/>
</cp:coreProperties>
</file>