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91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0 00:00 - 28.06.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Индивидуальный предприниматель Францев Владимир Александрович, ОГРН 304530216200050, ИНН 5302000929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рагулов Вячеслав Игор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городской области, дело о банкротстве А44-146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городской области Решение от 13.08.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тягач лесовозный УМ 70- К, с гидроманипулятором, г.р.з. В978ТЕ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рицеп роспуск 90-39-0000010, г.р.з. НВ4260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20 г. и заканчивается 28.06.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rFonts w:ascii="Tahoma" w:hAnsi="Tahoma" w:cs="Tahoma"/>
                <w:color w:val="333333"/>
                <w:sz w:val="13"/>
                <w:szCs w:val="13"/>
                <w:shd w:fill="EAF1F7" w:val="clear"/>
              </w:rPr>
            </w:pPr>
            <w:r>
              <w:rPr>
                <w:bCs/>
                <w:sz w:val="28"/>
                <w:szCs w:val="28"/>
              </w:rPr>
              <w:t xml:space="preserve">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ля участия в торгах претендентам необходимо представить оператору электронной площадки платежный документ об уплате задатка и иные документы,указанные в ст. 110 ФЗ “О несостоятельности (банкротстве)”. </w:t>
            </w:r>
          </w:p>
          <w:p>
            <w:pPr>
              <w:pStyle w:val="Normal"/>
              <w:numPr>
                <w:ilvl w:val="0"/>
                <w:numId w:val="0"/>
              </w:numPr>
              <w:autoSpaceDE w:val="false"/>
              <w:ind w:firstLine="290"/>
              <w:jc w:val="both"/>
              <w:outlineLvl w:val="0"/>
              <w:rPr>
                <w:rFonts w:ascii="Tahoma" w:hAnsi="Tahoma" w:cs="Tahoma"/>
                <w:color w:val="333333"/>
                <w:sz w:val="13"/>
                <w:szCs w:val="13"/>
                <w:shd w:fill="EAF1F7" w:val="clear"/>
              </w:rPr>
            </w:pPr>
            <w:r>
              <w:rPr>
                <w:rFonts w:cs="Tahoma" w:ascii="Tahoma" w:hAnsi="Tahoma"/>
                <w:color w:val="333333"/>
                <w:sz w:val="13"/>
                <w:szCs w:val="13"/>
                <w:shd w:fill="EAF1F7" w:val="clear"/>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ы должны заключить с организатором торгов договор задатка и перечислить задаток на банковский счет ИП Францева В. А. Размер задатка составляет 20 (Двадцать) процентов от стоимости имущества лота, выставленного на торги. Срок внесения задатка  не позднее даты окончания подачи заявок.  После завершения торгов участникам, не ставшим победителями, задаток возвращается в течение 5 дней с даты подписания протокола об итогах торгов. Задаток, внесенный покупателем на счет организатора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Францев Владимир Александрович, ИНН получателя: 530200092957 Номер счета получателя: 40817810155869607622. Наименование банка получателя: Северо-Западный банк ПАО Сбербанк, БИК банка получателя: 044030653, Кор. счет банка получателя: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6.2020 в 0:0 (63 450.00 руб.) - 28.06.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которая не ниже его стоимости, установленной для определенного периода проведения торгов, при отсутствии предложений других участников. В случае если несколько участников торгов представили в установленный срок заявки, содержащие различные предложения о цене, но не ниже стоимости, установленной для определенного периода проведения торгов, право приобретения права требования принадлежит участнику, предложившему максимальную цену. Если два или более участника предложат одинаковую цену, то победителем признается тот, кто первый подал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Договор купли-продажи имущества должен быть заключен в течение пяти дней с даты подписания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иобретенного на торгах, должна быть произведена победителем торгов (покупателем) в течени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Чурагулов Вячеслав Игоревич (ИНН 780152567274, КПП , адрес: 199226, г. Санкт-Петербург, пр-д Галерный, д. 5, кв. 339, тел. </w:t>
            </w:r>
            <w:r>
              <w:rPr>
                <w:rFonts w:cs="Times New Roman" w:ascii="Times New Roman" w:hAnsi="Times New Roman"/>
                <w:color w:val="000000"/>
                <w:sz w:val="28"/>
                <w:szCs w:val="28"/>
                <w:lang w:val="en-US"/>
              </w:rPr>
              <w:t xml:space="preserve">+79219466168, e-mail: </w:t>
            </w:r>
            <w:hyperlink r:id="rId2">
              <w:r>
                <w:rPr>
                  <w:rStyle w:val="InternetLink"/>
                  <w:rFonts w:cs="Times New Roman" w:ascii="Times New Roman" w:hAnsi="Times New Roman"/>
                  <w:color w:val="000000"/>
                  <w:sz w:val="28"/>
                  <w:szCs w:val="28"/>
                  <w:lang w:val="en-US"/>
                </w:rPr>
                <w:t>agromir4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6.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45:00Z</dcterms:created>
  <dc:creator>Просвирницына Рина</dc:creator>
  <dc:description/>
  <dc:language>en-US</dc:language>
  <cp:lastModifiedBy>810996</cp:lastModifiedBy>
  <cp:lastPrinted>2010-11-10T17:05:00Z</cp:lastPrinted>
  <dcterms:modified xsi:type="dcterms:W3CDTF">2020-06-18T15:45:00Z</dcterms:modified>
  <cp:revision>2</cp:revision>
  <dc:subject/>
  <dc:title>3</dc:title>
</cp:coreProperties>
</file>