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 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 В. А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а В. 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Новгородской области от 16.12.2019 г. (резолютивная часть объявлена 16.12.2019 г.) по делу № А44-1461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, именуемый,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а В. А.</w:t>
      </w:r>
      <w:r>
        <w:rPr>
          <w:rFonts w:cs="Times New Roman" w:ascii="Times New Roman" w:hAnsi="Times New Roman"/>
          <w:sz w:val="24"/>
          <w:szCs w:val="24"/>
        </w:rPr>
        <w:t xml:space="preserve"> по лоту №__: </w:t>
      </w: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___» ___________ 2020 г. на электронной торговой площадке «Российский Аукционный Дом», размещенной на сайте https://sales.lot-online.ru/ в сети Интернет, перечисляет задаток в сумме 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8.06.2020 г. 23:59 ч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а В. А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_» ________ 2020 г. на ЭТП «РАД», лот № 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Новгород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Францев В. А., в лице финансового управляющего Чурагулова В. 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платежей: Франц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получателя: 530200092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: 408178101558696076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 получателя: 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 получателя: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. счет банка получателя: 3010181050000000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9:00Z</dcterms:created>
  <dc:creator>RePack by Diakov</dc:creator>
  <dc:description/>
  <cp:keywords/>
  <dc:language>en-US</dc:language>
  <cp:lastModifiedBy>810996</cp:lastModifiedBy>
  <cp:lastPrinted>2020-04-07T15:36:00Z</cp:lastPrinted>
  <dcterms:modified xsi:type="dcterms:W3CDTF">2020-06-18T11:12:00Z</dcterms:modified>
  <cp:revision>8</cp:revision>
  <dc:subject/>
  <dc:title/>
</cp:coreProperties>
</file>