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0 09:00 - 05.08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абрика шоколадных ма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6010, Калининградская, Центральный, Калининград, Каштановая аллея, 1, А, ОГРН 1023900770926, ИНН 3905045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в Рома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2795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м АРБИТРАЖНОГО СУДА КАЛ от 2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предприятий легкой, пищевой, микробиологичес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 для предприятий общественного питания, комплектующие и инструмент Производственное, промышленное оборудование, комплектующие и инструмент. Полный перечень размещен в документах к торгам (дополнительный документ 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0 г. и заканчивается 05.08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одаже имущества должника на торгах посредством публичного предложения начальная цена продажи имущества устанавливается равной начальной цене продажи имущества, установленной на повторных торгах, которая устанавливается по лоту(ам) сроком на 5 (пять) календарных дней со дня, указанного в сообщении о продаже. По истечении указанного 5-дневного срока цена публичного предложения понижается на 5 (пять) процентов от начальной цены публичного предложения каждые 5 (пять) календарных дней. Цена отсечения составляет 60 (Шестьдесят) процентов от начальной цены публичного предложения. В случае если имущество не будет реализовано по цене отсечения в течение 5 (пяти) календарных дней торги признаются несостоявшимис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5 % начальной цены продажи лота по следующим реквизитам: ООО «Фабрика шоколадных масс»» № 40702810920000000534 в Калининградское отделение № 8626 ПАО Сбербанк (ИНН 3905045170, ОГРН 1023900770926, БИК 042748634, корреспондентский счет № 30101810100000000634. Задаток должен поступить на указанный счет не позднее окончания периода в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Фабрика шоколадных масс»» № 40702810920000000534 в Калининградское отделение № 8626 ПАО Сбербанк (ИНН 3905045170, ОГРН 1023900770926, БИК 042748634, корреспондентский счет № 30101810100000000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875 9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483 5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3 875 994.9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89 182 195.1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84 488 395.4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79 794 595.65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0 в 0:0 (75 100 795.9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70 406 996.15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65 713 196.4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1 019 396.65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6 325 596.9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4 483 502.7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32 759 327.5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1 035 152.42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9 310 977.28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0 в 0:0 (27 586 802.14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25 862 627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24 138 451.86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2 414 276.72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20 690 101.58 руб.) - 05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суток после окончания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ООО «Фабрика шоколадных масс»» № 40702810920000000534 в Калининградское отделение № 8626 ПАО Сбербанк (ИНН 3905045170, ОГРН 1023900770926, БИК 042748634, корреспондентский счет № 30101810100000000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в Роман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35022652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10, г. Калининград, ул. Воздушная, 80-11, тел. +79097990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p19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18T08:04:00Z</dcterms:modified>
  <cp:revision>14</cp:revision>
  <dc:subject/>
  <dc:title>3</dc:title>
</cp:coreProperties>
</file>