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78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6.2020 00:00 - 06.09.2020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Инертдобыч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0133, г. Казань, ул. Чистопольская, д. 83, ОГРН 1061685051845, ИНН 16570629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игматуллина Регина Равил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653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22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. Права требования участника долевого строительства по 19 жилым помещениям, находящимся по адресу: РТ, г. Набережные Челны, 65 комплекс, микрорайон "Яшьлек", строительный номер 65-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6.2020 г. и заканчивается 06.09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и прилагаемые к ней документы оформляются в соответствии с нормами действующего законодательства. К участию в торгах допускаются лица, своевременно направившие заявку и внесшие задаток в размере 20% от начальной стоимости лота на периоде на счет электронной площад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0% от начальной стоимости лота на периоде вносится  на счет электронной площадки: Получатель АО «Российский аукционный дом» (ИНН 7838430413, КПП 783801001), р/с № 40702810355000036459 в СЕВЕРО-ЗАПАДНЫЙ БАНК ПАО СБЕРБАНК, БИК 044030653, к/с 30101810500000000653. Возврат задатка производится в течение 5 рабочих дней с момента подведения результатов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АО «Российский аукционный дом» (ИНН 7838430413, КПП 783801001),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035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2 035 610.0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11 193 117.3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0 350 624.6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9 508 131.9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8 665 639.2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7 823 146.5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6 980 653.8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6 138 161.1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5 295 668.4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4 453 175.7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3 610 683.00 руб.) - 06.09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 лицо, предложившее наибольшую цену. Подведение итогов, составление протокола о результатах торгов - в день проведения торгов на сайте: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 лицо, предложившее наибольшую цену. Подведение итогов, составление протокола о результатах торгов - в день проведения торгов на сайте: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составления протокола о результатах торгов победителю направляется договор купли-продажи для подписания. Срок и реквизиты оплаты по договору  30 дней с даты его подписания на р/с ООО «Инертдобыча», ИНН 1657062968, КПП 165701001, р/сч. № 40702810662000049228 в Отделение «Банк Татарстан» №8610 ПАО Сбербанк, г. Казань, к/с 30101810600000000603, БИК 049205603. Проект договора, соглашения о задатке размещены на сайте www.lot-online.ru и ЕФРС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составления протокола о результатах торгов победителю направляется договор купли-продажи для подписания. Срок и реквизиты оплаты по договору  30 дней с даты его подписания на р/с ООО «Инертдобыча», ИНН 1657062968, КПП 165701001, р/сч. № 40702810662000049228 в Отделение «Банк Татарстан» №8610 ПАО Сбербанк, г. Казань, к/с 30101810600000000603, БИК 049205603. Проект договора, соглашения о задатке размещены на сайте www.lot-online.ru и ЕФРС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игматуллина Регина Равил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35948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3465 РТ, г. Альметьевск, ул. Чернышевского, д. 34, кв. 1, тел. +7 (987) 268-62-5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kveg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5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5-26T09:43:00Z</dcterms:modified>
  <cp:revision>14</cp:revision>
  <dc:subject/>
  <dc:title>3</dc:title>
</cp:coreProperties>
</file>