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нитарное муниципальное предприятие Ковровского района» Нерехта-жил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969, Владимирская обл., Ковровский р-н, п. Нерехта, ул. Центральная, 33, ОГРН 1103332001300, ИНН 3317015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садин  Серг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Владимирской области, дело о банкротстве А11-156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Владимирской области решение  от 17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, состоит из неоднородной массы, сформирована в разные периоды, размер может измениться в ходе торгов, изменение размера не влечет изменения стоимости лота, покупатель принимает на себя риски по неполному взысканию денежных средств с должник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28.07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должна соответствовать п. 11 ст. 110 ФЗ «О несостоятельности (банкротстве)», поправкам, внесенным ФЗ № 214-ФЗ от 26.07.2019 «О внесении изменений в ст. 155 и 162 Жилищного кодекса РФ и статью 1 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З «О микрофинансовой деятельности и микрофинансовых организаций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зачисления задатка: на первых торгах - с 22.06.2020г. по 28.07.2020г. в рабочие дни с 10:00 до 16:00. Возврат задатка в течении 5 рабочих дней с даты подведении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УМП «Нерехта  Жилсервис», ИНН/КПП 3317015668/331701001, р/с 40702810402200000631, в Операционном офисе «Владимирский» ПАО «Банк УРАЛСИБ», к/с 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3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на сайте ЭП: www.lot-online.ru, 30.07.202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Территориальная управляющая компания "Индир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8298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20 г. Владимир, ул. Комиссарова, 1, 13, тел. 892090327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ind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5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20-06-19T10:35:00Z</dcterms:modified>
  <cp:revision>2</cp:revision>
  <dc:subject/>
  <dc:title>3</dc:title>
</cp:coreProperties>
</file>