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баров Ю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425303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51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определение от 14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 лота входит имущество: Земельный участок, категория земель для садоводства, кадастровый номер 71:23:060414:348. вид собственности: индивидуальная, адрес: Россия, Тульская область, район Ясногорский, СНТ №78 "Октава-6" уч. 333, площадь 833кв.м; Здание, назначение жилой дом, кадастровый номер 71:23:060433:157, вид собственности: индивидуальная, адрес: Россия, Тульская область, район Ясногорский, СНТ №78 "Октава-6" уч. 333, площадь: 30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:00  22.06.2020 г. и заканчивается 27.07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 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 Задаток возвращается в течение 5 рабочих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бухов Сергей Владимирович, ИНН получателя: 666004249241, р/с №40817810404060026154 в АО «Альфа-Банк», г. Москва, БИК: 044525593, Корр. счет: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9.07.2020 в 10:00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, адрес: 630099, г. Новосибирск, ул. Трудовая, д. 10, оф.9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6-19T10:21:00Z</dcterms:modified>
  <cp:revision>17</cp:revision>
  <dc:subject/>
  <dc:title>3</dc:title>
</cp:coreProperties>
</file>