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 06 марта 2020 г., заключенного с Обществом с ограниченной ответственностью Региональный инвестиционный коммерческий банк «Ринвестбанк» (ООО РИКБ «Ринвестбанк»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Григория Евгеньевича Королёва, действующего на основании решения Арбитражного суда Рязанской области от 21.09.2016 по делу № А54-4157/2016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_______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Выртосу Надежда Анатольевна</cp:lastModifiedBy>
  <dcterms:modified xsi:type="dcterms:W3CDTF">2020-06-19T11:36:00Z</dcterms:modified>
  <cp:revision>12</cp:revision>
  <dc:subject/>
  <dc:title>Договор о задатке №____</dc:title>
</cp:coreProperties>
</file>