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ДОГОВОР № ____</w:t>
        <w:br/>
      </w:r>
      <w:r>
        <w:rPr>
          <w:b/>
        </w:rPr>
        <w:t>купли-продажи недвижим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>Республика Башкортостан, город Уфа</w:t>
        <w:tab/>
        <w:t>«___» _________ 2020 года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бщество с ограниченной ответственностью Компания «Евро-Кин-Инвест</w:t>
      </w:r>
      <w:r>
        <w:rPr/>
        <w:t xml:space="preserve"> </w:t>
        <w:br/>
        <w:t>(далее по тексту – ООО Компания «Евро-Кин-Инвест»), ИНН 0245005302 / КПП 024501001, адрес: Россия, 450513, Республика Башкортостан, Уфимский район, село Нурлино, улица Центральная, дом 16, корпус 1, зарегистрировано Администрацией Уфимского района Республики Башкортостан 21.02.1995 за регистрационным номером 100, Межрайонной инспекцией Федеральной налоговой службы № 39 по Республике Башкортостан внесена запись в Единый государственной реестр юридических лиц о юридическом лице, зарегистрированном до 1 июля 2002 года, 25.11.2002 за основным государственным регистрационным номером 1020201300547, в лице конкурсного управляющего Кучерова Дениса Владимировича, действующего на основании решения Арбитражного суда Республики Башкортостан от 18.12.2019 (резолютивная часть объявлена 11.12.2019) по делу № А07-23758/2018, именуемое в дальнейшем «Продавец», с одной стороны, и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  <w:br/>
        <w:t>____________________________________________________________________________________,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 xml:space="preserve">именуемый в дальнейшем </w:t>
      </w:r>
      <w:r>
        <w:rPr>
          <w:b/>
          <w:bCs/>
        </w:rPr>
        <w:t>«Покупатель»</w:t>
      </w:r>
      <w:r>
        <w:rPr/>
        <w:t>, с другой стороны, вместе именуемые далее «Стороны», заключили настоящий договор (далее по тексту – «Договор») о нижеследующем:</w:t>
      </w:r>
    </w:p>
    <w:p>
      <w:pPr>
        <w:pStyle w:val="Normal"/>
        <w:tabs>
          <w:tab w:val="clear" w:pos="709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1.1. Продавец передает в собственность Покупателя имущество (далее по тексту – ЛОТ № 2, Имущество), а Покупатель обязуется принять в собственность ЛОТ № 2 и оплатить за него цену, установленную разделом 2 Договора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 xml:space="preserve">1.2. В состав ЛОТа № 2 входит следующее недвижимое имущество: </w:t>
      </w:r>
    </w:p>
    <w:p>
      <w:pPr>
        <w:pStyle w:val="Normal"/>
        <w:ind w:firstLine="709"/>
        <w:jc w:val="both"/>
        <w:rPr/>
      </w:pPr>
      <w:r>
        <w:rPr/>
        <w:t>1.2.1. Нежилое здание (банно-прачечный комбинат) с кадастровым номером 02:47:120211:60, расположенное по адресу: Республика Башкортостан, Уфимский район, село Нурлино, улица Центральная, дом 16, корпус 2, площадью 452.1 кв.м., этаж 1 (далее – Объект № 1). Кадастровая стоимость Объекта № 1 – 3 317 523,36 руб.</w:t>
      </w:r>
    </w:p>
    <w:p>
      <w:pPr>
        <w:pStyle w:val="Normal"/>
        <w:ind w:firstLine="709"/>
        <w:jc w:val="both"/>
        <w:rPr/>
      </w:pPr>
      <w:r>
        <w:rPr/>
        <w:t>Объект № 1 принадлежит Продавцу на праве собственности на основании договора купли-продажи муниципального имущества, приватизируемого на аукционе от 13.05.2011 № 2-НИК/2011, о чем Единый государственный реестр прав на недвижимое имущество и сделок с ним 23.06.2011 внесена запись 02-04-01/013/2011-230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1.2.2 Земельный участок, категория земель: земли населённых пунктов; виды разрешенного использования: баня; площадью 2163 +/- 33 кв.м.; с кадастровым номером 02:47:120211:54; почтовый адрес ориентира: Республика Башкортостан, Уфимский район, с/с Николаевский, село Нурлино (далее – Объект № 2). Кадастровая стоимость Объекта № 2 – 3 002 027,70 руб.</w:t>
      </w:r>
    </w:p>
    <w:p>
      <w:pPr>
        <w:pStyle w:val="Normal"/>
        <w:ind w:firstLine="709"/>
        <w:jc w:val="both"/>
        <w:rPr/>
      </w:pPr>
      <w:r>
        <w:rPr/>
        <w:t>Объект № 2 принадлежит Продавцу на праве собственности на основании договора купли-продажи муниципального имущества, приватизируемого на аукционе от 13.05.2011 № 2-НИК/2011, о чем Единый государственный реестр прав на недвижимое имущество и сделок с ним 23.06.2011 внесена запись 02-04-01/013/2011-231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1.3. Покупателю известно, что в отношении Продавца введена процедура банкротства - конкурсное производство на основании решения Арбитражного суда Республики Башкортостан от 18.12.2019 (резолютивная часть объявлена 11.12.2019) по делу № А07-23758/2018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1.4. Положение о порядке, о сроках и об условиях продажи имущества Продавца утверждено собранием кредиторов ООО Компания «Евро-Кин-Инвест» 02.06.2020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1.5. Сообщение о проведения ____.____.2020 торгов в форме открытого аукциона по продаже имущества ООО Компания «Евро-Кин-Инвест» в соответствии со статьями 110, 111, 130, 139 Федерального закона от 26.10.2002 № 127-ФЗ «О несостоятельности (банкротстве)» опубликовано в газете «Коммерсантъ» от ___.____.2020 № _____ (объявление № ____ на стр.___) и размещено в Едином федеральном реестре сведений о банкротстве ___.___.2020 за № ________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1.6. Покупатель принял участие в состоявшихся ___.____.2020 торгах, признан победителем торгов по продаже ЛОТа № 2 и подписал протокол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– ООО Компания «Евро-Кин-Инвест» от ___.____.2020 № ________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1.3. Продавец подтверждает, что он обладает всеми правами, необходимыми для совершения сделки и передачи Покупателю права собственности на Имущество.</w:t>
      </w:r>
    </w:p>
    <w:p>
      <w:pPr>
        <w:pStyle w:val="Normal"/>
        <w:tabs>
          <w:tab w:val="clear" w:pos="709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2. СТОИМОСТЬ ИМУЩЕСТВА И ПОРЯДОК ЕГО ОПЛАТЫ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2.1. Стоимость продажи ЛОТа № 2 установлена в соответствии с протоколом подведения итогов ____ в размере _______ рублей ______ копеек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В соответствии с пунктом 15 части 2 статьи 146 Налогового кодекса Российской Федерации не признаются объектом налогообложени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2.2. Задаток в сумме _______ рублей _____ копеек (20% начальной продажной цены имущества), перечисленный Покупателем на счет оператора электронной площадки, засчитывается в счет оплаты ЛОТа № 2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2.3. За вычетом суммы задатка Покупатель обязан уплатить оставшуюся часть стоимости ЛОТа № 2, указанной в пункте 2.1. Договора, в размере _______ рублей ______ копеек.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производится в течение 30 (Тридцать) календарных дней с момента подписания Договора в безналичном порядке путем перечисления указанной в абзаце 1 настоящего пункта суммы денежных средств на расчетный счет № 40702810906000108203, открытый в Башкирском отделении № 8598 ПАО Сбербанк, корреспондентский счет № 30101810300000000601, БИК 048073601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ь: ООО Компания «Евро-Кин-Инвест» (ИНН 0245005302, КПП 02450100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длежащим выполнением обязательств Покупателем по оплате ЛОТа № 2 является поступление денежных средств в порядке, сумме и сроки, указанные в пункте 2.3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Факт оплаты ЛОТа № 2 удостоверяется выпиской с указанного в абзаце 2 пункта 2.3 Договора счета, подтверждающей поступление денежных средств в счет оплаты ЛОТа № 2, или платежным поручением Покупателя о перечислении на счет, указанный в абзаце 2 пункта 2.3 Договора, денежных средств по Договору.</w:t>
      </w:r>
    </w:p>
    <w:p>
      <w:pPr>
        <w:pStyle w:val="Normal"/>
        <w:tabs>
          <w:tab w:val="clear" w:pos="709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ПЕРЕДАЧА ИМУЩЕСТВА 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3.1. ЛОТ № 2 передается по месту его нахождения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 xml:space="preserve">ЛОТ № 2 находится по адресу: </w:t>
      </w:r>
      <w:r>
        <w:rPr>
          <w:sz w:val="26"/>
          <w:szCs w:val="26"/>
        </w:rPr>
        <w:t>Республика Башкортостан, Уфимский район, село Нурлино, улица Центральная, дом 16, корпус 2</w:t>
      </w:r>
      <w:r>
        <w:rPr/>
        <w:t>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3.2. Передача ЛОТа № 2 Продавцом и принятие его Покупателем осуществляется по подписываемым Сторонами актам приема-передачи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3.3. Передача ЛОТа № 2 должна быть осуществлена в течение 20 (Двадцати) рабочих дней со дня его полной оплаты. Продавец передает Покупателю всю имеющуюся документацию по ЛОТу № 2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Обязанность по передаче ЛОТа № 2 Покупателю считается исполненной в момент предоставления ЛОТа № 2 в распоряжение Покупателя. ЛОТ № 2 считается предоставленным в распоряжение Покупателя, если в предусмотренный настоящим пунктом срок ЛОТ № 2 готово к передаче в месте его нахождения и Покупатель осведомлен о готовности ЛОТа № 2 к передаче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 xml:space="preserve">3.4. С момента передачи ЛОТа № 2 к Покупателю переходят риск ущерба и гибели ЛОТа </w:t>
        <w:br/>
        <w:t>№ 2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3.5. Покупатель при подписании Договора осмотрел ЛОТ № 2, ему известна качественная характеристика и правовой режим приобретаемого ЛОТа №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нятый Покупателем ЛОТ № 2 возврату не подлежит. Продавец не несет ответственности за качество проданного ЛОТа № 2.</w:t>
      </w:r>
    </w:p>
    <w:p>
      <w:pPr>
        <w:pStyle w:val="Normal"/>
        <w:tabs>
          <w:tab w:val="clear" w:pos="709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договорились, что непоступление денежных средств в счет оплаты ЛОТа № 2 в сумме и в сроки, указанные в пункте 2.3. Договора, считается отказом Покупателя от исполнения обязательств по оплате ЛОТа № 2. В этом случае Продавец вправе отказаться от исполнения своих обязательств по Договору, письменно уведомив Покупателя о расторжении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читается расторгнутым с момента направления Продавцом указанного уведомления, при этом Покупатель теряет право на получение ЛОТа № 2 и утрачивает внесенный задаток. В данном случае оформление Сторонами дополнительного соглашения о расторжении Договора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уклонения Покупателя от фактического принятия ЛОТа № 2, а также в случае необоснованного уклонения от государственной регистрации перехода права собственности на объекты недвижимости, входящие в состав ЛОТа № 2, в установленный Договором срок он уплачивает Продавцу пеню в размере 0,01% от общей стоимости ЛОТа № 2 за каждый день просрочки, но не более 10% от этой сто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Покупатель отказывается от принятия ЛОТа № 2, то Договор считается расторгнутым с момента уведомления Покупателем Продавца об отказе в получении ЛОТа № 2, при этом Покупатель выплачивает Продавцу штраф в размере внесенного зада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ЛОТа № 2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ЛОТа №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уклонения Продавца от фактической передачи ЛОТа № 2 в установленный Договором срок он уплачивает Покупателю пеню (штраф) в размере 0,01% от общей стоимости ЛОТа № 2 за каждый день просрочки, но не более 10% от этой стоимости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4.6. С момента передачи ЛОТа № 2 от Продавца к Покупателю последний несет ответственность за противопожарную, санитарную и электротехническую безопасность эксплуатации ЛОТа № 2.</w:t>
      </w:r>
    </w:p>
    <w:p>
      <w:pPr>
        <w:pStyle w:val="Normal"/>
        <w:tabs>
          <w:tab w:val="clear" w:pos="709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5. ОБЯЗАННОСТИ СТОРОН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5.1. Продавец обязан: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5.1.1. В срок не более 20 (Двадцати) рабочих дней после полной оплаты Покупателем приобретаемого ЛОТа № 2 и поступления на счет Продавца полной суммы денежных средств от продажи ЛОТа № 2 передать Покупателю ЛОТ № 2 по актам приема-передачи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5.1.2. Изготовить, оформить и предоставить все необходимые для государственной регистрации перехода права собственности на ЛОТ № 2 документы, требуемые регистрирующим органом от Продавца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5.2. Покупатель обязан: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 xml:space="preserve">5.2.1. Оплатить ЛОТ № 2 в порядке и сроки, указанные в пункте 2.3. Договора. 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5.2.2. В срок не более 20 (Двадцати) рабочих дней после полной оплаты Покупателем приобретаемого ЛОТа № 2 и поступления на счет Продавца полной суммы денежных средств от продажи ЛОТа № 2 принять от Продавца ЛОТ № 2 по актам приема-передачи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5.2.3. Нести самостоятельно расходы и обязанности по содержанию, эксплуатации и сохранности ЛОТа № 2 с момента подписания актов приема-передачи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5.2.4. Нести все расходы по государственной регистрации перехода права собственности на объекты недвижимости, входящие в состав ЛОТа № 2.</w:t>
      </w:r>
    </w:p>
    <w:p>
      <w:pPr>
        <w:pStyle w:val="Normal"/>
        <w:tabs>
          <w:tab w:val="clear" w:pos="709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6. ПЕРЕХОД ПРАВА СОБСТВЕННОСТИ НА ИМУЩЕСТВО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6.1. Переход права собственности на недвижимое имущество, входящее в ЛОТ № 2, от Продавца к Покупателю подлежит государственной регистрации после подписания актов приема-передачи и полной оплаты стоимости ЛОТа № 2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6.2. Расходы на государственную пошлину и иные необходимые платежи, связанные с государственной регистрацией перехода права собственности на недвижимое имущество по Договору, осуществляются за счет Покупателя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6.3. Право собственности на недвижимое и движимое имущество, входящее в ЛОТ № 2, переходит от Продавца Покупателю в момент подписания актов приема-пере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ЛОТ № 2 считается приобретенным Покупателем с момента полной оплаты стоимости ЛОТа № 2, указанной в пункте 3.2. Договора.</w:t>
      </w:r>
    </w:p>
    <w:p>
      <w:pPr>
        <w:pStyle w:val="Normal"/>
        <w:tabs>
          <w:tab w:val="clear" w:pos="709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7. ОСОБЫЕ УСЛОВИЯ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7.1. Продавец гарантирует, что на момент заключения Договора ЛОТ № 2 никому не продан, в споре и под арестом не состоит.</w:t>
      </w:r>
    </w:p>
    <w:p>
      <w:pPr>
        <w:pStyle w:val="Normal"/>
        <w:widowControl w:val="false"/>
        <w:autoSpaceDE w:val="false"/>
        <w:spacing w:before="240" w:after="120"/>
        <w:jc w:val="center"/>
        <w:rPr/>
      </w:pPr>
      <w:r>
        <w:rPr>
          <w:sz w:val="20"/>
          <w:szCs w:val="20"/>
        </w:rPr>
        <w:t>8. ДЕЙСТВИЕ НЕПРЕОДОЛИМОЙ СИЛЫ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2. При наступлении указанных в пункте 8.1. Договора обстоятельств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3. Если действие обстоятельств непреодолимой силы продлиться более одного месяца, то каждая Сторона имеет право расторгнуть Договор в одностороннем порядке, письменно уведомив об этом другую Сторону за две недели до предполагаемой даты расторжения. В этом случае срок действия Договора прекращается с момента получения этого уведомления другой Стороной.</w:t>
      </w:r>
    </w:p>
    <w:p>
      <w:pPr>
        <w:pStyle w:val="Normal"/>
        <w:tabs>
          <w:tab w:val="clear" w:pos="709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9. ЗАКЛЮЧИТЕЛЬНЫЕ ПОЛОЖЕНИЯ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9.1. До исполнения обязательств по Договору Стороны обязуются уведомлять друг друга об изменении своих банковских реквизитов и/или местонахождения (место регистрации, адреса)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9.2. Изменения и дополнения к Договору считаются действительными, если они совершены в письменной форме и подписаны Сторонами или уполномоченными на то представителями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9.3. В отношениях, неурегулированных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9.4. Договор вступает в силу с момента его подписания Сторонами и прекращает свое действие: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- расторжением Договора;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- по иным основаниям, предусмотренным Договором и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9.5. Все уведомления и сообщения должны направляться в письменной форме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9.6. Споры, возникающие между Сторонами по Договору, рассматриваются в арбитражном суде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9.7. Договор составлен в 3 (Трех) подлинных экземплярах, имеющих равную юридическую силу: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- один экземпляр – для Продавца – ООО Компания «Евро-Кин-Инвест»;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 xml:space="preserve">- один экземпляр – для Покупателя - _____________________________, 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- два экземпляра - в дела органа, осуществляющего государственную регистрацию перехода права собственности на объекты недвижимости, входящие в состав ЛОТа № 2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9.8. Неотъемлемой частью Договора являются акты приема-передачи имущества.</w:t>
      </w:r>
    </w:p>
    <w:p>
      <w:pPr>
        <w:pStyle w:val="Normal"/>
        <w:tabs>
          <w:tab w:val="clear" w:pos="709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ConsPlusNonformat"/>
        <w:widowControl/>
        <w:spacing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Компания «Евро-Кин-Инвест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0201300547, ИНН 0245005302, КПП 024501001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Россия, 450513, Республика Башкортостан, Уфимский район, село Нурлино, улица Центральная, дом 16, корпус 1,</w:t>
      </w:r>
    </w:p>
    <w:p>
      <w:pPr>
        <w:pStyle w:val="Normal"/>
        <w:jc w:val="both"/>
        <w:rPr/>
      </w:pPr>
      <w:r>
        <w:rPr/>
        <w:t>расчетный счет № 40702810906000108203, открытый в Башкирском отделении № 8598 ПАО Сбербанк, корреспондентский счет № 30101810300000000601, БИК 048073601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9"/>
          <w:tab w:val="left" w:pos="4500" w:leader="none"/>
          <w:tab w:val="left" w:pos="5040" w:leader="none"/>
          <w:tab w:val="left" w:pos="5760" w:leader="none"/>
          <w:tab w:val="left" w:pos="6120" w:leader="none"/>
          <w:tab w:val="left" w:pos="792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Конкурсный управляющий </w:t>
      </w:r>
      <w:r>
        <w:rPr/>
        <w:t xml:space="preserve">ООО Компания «Евро-Кин-Инвест» ________________ </w:t>
        <w:tab/>
        <w:t>Д.В. Кучеров</w:t>
      </w:r>
    </w:p>
    <w:p>
      <w:pPr>
        <w:pStyle w:val="Normal"/>
        <w:tabs>
          <w:tab w:val="clear" w:pos="709"/>
          <w:tab w:val="left" w:pos="4536" w:leader="none"/>
          <w:tab w:val="left" w:pos="5812" w:leader="none"/>
          <w:tab w:val="left" w:pos="6480" w:leader="none"/>
        </w:tabs>
        <w:rPr/>
      </w:pPr>
      <w:r>
        <w:rPr>
          <w:i/>
          <w:sz w:val="16"/>
          <w:szCs w:val="16"/>
        </w:rPr>
        <w:tab/>
        <w:tab/>
        <w:t>М.П.</w:t>
        <w:tab/>
        <w:t>(подпись)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648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родавец _______________________                                               Покупатель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родавец _______________________                                               Покупатель 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360"/>
      <w:jc w:val="center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11:00Z</dcterms:created>
  <dc:creator>user</dc:creator>
  <dc:description/>
  <cp:keywords/>
  <dc:language>en-US</dc:language>
  <cp:lastModifiedBy>Екатерина Григорьева</cp:lastModifiedBy>
  <cp:lastPrinted>2018-10-10T17:37:00Z</cp:lastPrinted>
  <dcterms:modified xsi:type="dcterms:W3CDTF">2020-06-17T16:05:00Z</dcterms:modified>
  <cp:revision>366</cp:revision>
  <dc:subject/>
  <dc:title>ДОГОВОР </dc:title>
</cp:coreProperties>
</file>