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ЕВРО-КИН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513, РАЙОН УФИМСКИЙ, СЕЛО НУРЛИНО, УЛИЦА ЦЕНТРАЛЬНАЯ, 16, 1, ОГРН 1020201300547, ИНН 0245005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еров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7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нежилое помещение площадью 206.9 кв.м., этаж № цокольный, 2, с кадастровым номером 02:55:020609:352, расположенное по адресу: 450096 Республика Башкортостан, город Уфа , Октябрьский район, улица Шафиева, дом 46, корпус 1, кадастровая стоимость 1 944 888,97 руб. Право собственности ООО Компания «Евро-Кин-Инвест» на объект зарегистрировано в Едином государственном реестре прав на недвижимое имущество и сделок с ним 18.08.2011, запись 02-04-01/231/2011-4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здание (банно-прачечный комбинат) площадью 452.1 кв.м., этаж 1, с кадастровым номером 02:47:120211:60, расположенное по адресу: Республика Башкортостан, Уфимский район, село Нурлино, улица Центральная, дом 16, корпус 2, кадастровая стоимость 3 317 523,36 руб. Право собственности ООО Компания «Евро-Кин-Инвест» на объект зарегистрировано в Едином государственном реестре прав на недвижимое имущество и сделок с ним от 23.06.2011, запись 02-04-01/013/2011-230; - земельный участок, категория земель: земли населённых пунктов; виды разрешенного использования: баня; площадью 2163 +/- 33 кв.м.; с кадастровым номером 02:47:120211:54; почтовый адрес ориентира: Республика Башкортостан, Уфимский район, с/с Николаевский, село Нурлино, кадастровая стоимость 3 002 027,70 руб. Право собственности ООО Компания «Евро-Кин-Инвест» на объект зарегистрировано в Едином государственном реестре прав на недвижимое имущество и сделок с ним от 23.06.2011, запись 02-04-01/013/2011-23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29.07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на странице аукциона по адресу: http://lot-online.ru посредством системы электронного документооборота в соответствии с требованиями Закона о банкротстве и Приказа Минэкономразвития России от 23.07.2015 г. №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дентификационный номер налогоплательщика; - номер контактного телефона, адрес электронной почты заявителя, почтовый адрес; - обязательство участника открытых торгов соблюдать требования, указанные в сообщении о проведении открытых торгов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заявка на участие в торгах должна содержать предложение о цене имущества (предприятия) должника, не подлежащее разглашению до начала проведения открытых торгов.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0 1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96 13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оператора в период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ей Получатель - АО "Российский аукционный дом"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50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980 6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2 5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9 033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г. в 12.00 час. на Электронная торговая площадка АО «Российский аукционный дом»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читается заключенным в течение 10 дней после получения победителем торгов предложения конкурсного управляющего заключить договор и направлением копии подписанного договора на dvkucherov@gmail.com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еров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06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Санкт-Петербург, Пушкин, Петербургское шоссе, д.8, к.2, кв.76, тел. +79119310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kuch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19T11:24:00Z</dcterms:modified>
  <cp:revision>14</cp:revision>
  <dc:subject/>
  <dc:title>3</dc:title>
</cp:coreProperties>
</file>