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ДОГОВОР № ____</w:t>
        <w:br/>
      </w:r>
      <w:r>
        <w:rPr>
          <w:b/>
        </w:rPr>
        <w:t>купли-продаж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Республика Башкортостан, город Уфа</w:t>
        <w:tab/>
        <w:t>«___» _________ 2020 года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щество с ограниченной ответственностью Компания «Евро-Кин-Инвест</w:t>
      </w:r>
      <w:r>
        <w:rPr/>
        <w:t xml:space="preserve"> </w:t>
        <w:br/>
        <w:t>(далее по тексту – ООО Компания «Евро-Кин-Инвест»), ИНН 0245005302 / КПП 024501001, адрес: Россия, 450513, Республика Башкортостан, Уфимский район, село Нурлино, улица Центральная, дом 16, корпус 1, зарегистрировано Администрацией Уфимского района Республики Башкортостан 21.02.1995 за регистрационным номером 100, Межрайонной инспекцией Федеральной налоговой службы № 39 по Республике Башкортостан внесена запись в Единый государственной реестр юридических лиц о юридическом лице, зарегистрированном до 1 июля 2002 года, 25.11.2002 за основным государственным регистрационным номером 1020201300547, в лице конкурсного управляющего Кучерова Дениса Владимировича, действующего на основании решения Арбитражного суда Республики Башкортостан от 18.12.2019 (резолютивная часть объявлена 11.12.2019) по делу № А07-23758/2018, именуемое в дальнейшем «Продавец», с одной стороны, и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с другой стороны, вместе именуемые дале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1. Продавец передает в собственность Покупателя имущество (далее по тексту – ЛОТ № 1, Имущество), а Покупатель обязуется принять в собственность ЛОТ № 1 и оплатить за него цену, установленную разделом 2 Договора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1.2. В состав ЛОТа № 1 входит следующее недвижимое имущество: </w:t>
      </w:r>
    </w:p>
    <w:p>
      <w:pPr>
        <w:pStyle w:val="Normal"/>
        <w:ind w:firstLine="709"/>
        <w:jc w:val="both"/>
        <w:rPr/>
      </w:pPr>
      <w:r>
        <w:rPr/>
        <w:t>Нежилое помещение с кадастровым номером 02:55:020609:352, расположенное по адресу: 450096 Республика Башкортостан, город Уфа, Октябрьский район, улица Шафиева, дом 46, корпус 1, площадью 206.9 кв.м., этаж № цокольный, 2 (далее – Объект). Кадастровая стоимость объекта - 1 944 888,97 руб.</w:t>
      </w:r>
    </w:p>
    <w:p>
      <w:pPr>
        <w:pStyle w:val="Normal"/>
        <w:ind w:firstLine="709"/>
        <w:jc w:val="both"/>
        <w:rPr/>
      </w:pPr>
      <w:r>
        <w:rPr/>
        <w:t>Объект принадлежит Продавцу на праве собственности на основании договора купли-продажи объекта муниципального нежилого фонда с рассрочкой платежа от 30.06.2011 № 354, о чем Единый государственный реестр прав на недвижимое имущество и сделок с ним 18.08.2011 внесена запись 02-04-01/231/2011-474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3. Покупателю известно, что в отношении Продавца введена процедура банкротства - конкурсное производство на основании решения Арбитражного суда Республики Башкортостан от 18.12.2019 (резолютивная часть объявлена 11.12.2019) по делу № А07-23758/2018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4. Положение о порядке, о сроках и об условиях продажи имущества Продавца утверждено собранием кредиторов ООО Компания «Евро-Кин-Инвест» 02.06.2020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5. Сообщение о проведения ____.____.2020 торгов в форме открытого аукциона по продаже имущества ООО Компания «Евро-Кин-Инвест» в соответствии со статьями 110, 111, 130, 139 Федерального закона от 26.10.2002 № 127-ФЗ «О несостоятельности (банкротстве)» опубликовано в газете «Коммерсантъ» от ___.____.2020 № _____ (объявление № ____ на стр.___) и размещено в Едином федеральном реестре сведений о банкротстве ___.___.2020 за № ________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6. Покупатель принял участие в состоявшихся ___.____.2020 торгах, признан победителем торгов по продаже ЛОТа № 1 и подписал 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– ООО Компания «Евро-Кин-Инвест» от ___.____.2020 № ________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1. Стоимость продажи ЛОТа № 1 установлена в соответствии с протоколом подведения итогов ____ в размере _______ рублей ______ копеек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2. Задаток в сумме _______ рублей _____ копеек (20% начальной продажной цены имущества), перечисленный Покупателем на счет оператора электронной площадки, засчитывается в счет оплаты ЛОТа № 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ЛОТа № 1, указанной в пункте 2.1. Договора, в размере _______ рублей ______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производится в течение 30 (Тридцать) календарны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№ 40702810906000108203, открытый в Башкирском отделении № 8598 ПАО Сбербанк, корреспондентский счет № 30101810300000000601, БИК 048073601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: ООО Компания «Евро-Кин-Инвест» (ИНН 0245005302, КПП 02450100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ЛОТа № 1 является поступление денежных средств в порядке, сумме и сроки, указанные в пункте 2.3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 оплаты ЛОТа № 1 удостоверяется выпиской с указанного в абзаце 2 пункта 2.3 Договора счета, подтверждающей поступление денежных средств в счет оплаты ЛОТа № 1, или платежным поручением Покупателя о перечислении на счет, указанный в абзаце 2 пункта 2.3 Договора, денежных средств по Договору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1. ЛОТ № 1 передается по месту его нахождения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ЛОТ № 1 находится по адресу: 450096, Республика Башкортостан, город Уфа, Октябрьский район, улица Шафиева, дом 46, корпус 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2. Передача ЛОТа № 1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3. Передача ЛОТа № 1 должна быть осуществлена в течение 20 (Двадцати) рабочих дней со дня его полной оплаты. Продавец передает Покупателю всю имеющуюся документацию по ЛОТу № 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Обязанность по передаче ЛОТа № 1 Покупателю считается исполненной в момент предоставления ЛОТа № 1 в распоряжение Покупателя. ЛОТ № 1 считается предоставленным в распоряжение Покупателя, если в предусмотренный настоящим пунктом срок ЛОТ № 1 готово к передаче в месте его нахождения и Покупатель осведомлен о готовности ЛОТа № 1 к передаче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ЛОТа № 1 к Покупателю переходят риск ущерба и гибели ЛОТа </w:t>
        <w:br/>
        <w:t>№ 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3.5. Покупатель при подписании Договора осмотрел ЛОТ № 1, ему известна качественная характеристика и правовой режим приобретаемого ЛОТа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ятый Покупателем ЛОТ № 1 возврату не подлежит. Продавец не несет ответственности за качество проданного ЛОТа № 1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ЛОТа № 1 в сумме и в сроки, указанные в пункте 2.3. Договора, считается отказом Покупателя от исполнения обязательств по оплате ЛОТа № 1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ЛОТа № 1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ЛОТа № 1, а также в случае необоснованного уклонения от государственной регистрации перехода права собственности на объект недвижимости, входящий в состав ЛОТа № 1, в установленный Договором срок он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ЛОТа № 1, то Договор считается расторгнутым с момента уведомления Покупателем Продавца об отказе в получении ЛОТа № 1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ЛОТа № 1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ЛОТа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клонения Продавца от фактической передачи ЛОТа № 1 в установленный Договором срок он уплачивает Покупателю пеню (штраф) в размере 0,01% от общей стоимости ЛОТа № 1 за каждый день просрочки, но не более 10% от этой стоимост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4.6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ЛОТа № 1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1. В срок не более 20 (Двадцати) рабочих дней после полной оплаты Покупателем приобретаемого ЛОТа № 1 и поступления на счет Продавца полной суммы денежных средств от продажи ЛОТа № 1 передать Покупателю ЛОТ № 1 по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ЛОТ № 1 документы, требуемые регистрирующим органом от Продавца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5.2.1. Оплатить ЛОТ № 1 в порядке и сроки, указанные в пункте 2.3. Договора.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2. В срок не более 20 (Двадцати) рабочих дней после полной оплаты Покупателем приобретаемого ЛОТа № 1 и поступления на счет Продавца полной суммы денежных средств от продажи ЛОТа № 1 принять от Продавца ЛОТ № 1 по актам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ЛОТа № 1 с момента подписания актов приема-передач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 недвижимости, входящий в состав ЛОТа № 1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недвижимое имущество, входящее в ЛОТ № 1, от Продавца к Покупателю подлежит государственной регистрации после подписания актов приема-передачи и полной оплаты стоимости ЛОТа № 1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на недвижимое имущество по Договору, осуществляются за счет Покупателя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6.3. Право собственности на недвижимое и движимое имущество, входящее в ЛОТ № 1, переходит от Продавца Покупателю в момент подписания актов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ОТ № 1 считается приобретенным Покупателем с момента полной оплаты стоимости ЛОТа № 1, указанной в пункте 3.2. Договора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ЛОТ № 1 никому не продан, в споре и под арестом не состоит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ункте 8.1.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 (место регистрации, адреса)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4.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7. Договор составлен в 3 (Трех) подлинных экземплярах, имеющих равную юридическую силу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один экземпляр – для Продавца – ООО Компания «Евро-Кин-Инвест»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 xml:space="preserve">- один экземпляр – для Покупателя - _____________________________, 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- один экземпляр - в дело органа, осуществляющего государственную регистрацию перехода права собственности на объект недвижимости, входящий в состав ЛОТа № 1.</w:t>
      </w:r>
      <w:r>
        <w:br w:type="page"/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ются акты приема-передачи имущества.</w:t>
      </w:r>
    </w:p>
    <w:p>
      <w:pPr>
        <w:pStyle w:val="Normal"/>
        <w:tabs>
          <w:tab w:val="clear" w:pos="709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Компания «Евро-Кин-Инвес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0201300547, ИНН 0245005302, КПП 02450100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оссия, 450513, Республика Башкортостан, Уфимский район, село Нурлино, улица Центральная, дом 16, корпус 1,</w:t>
      </w:r>
    </w:p>
    <w:p>
      <w:pPr>
        <w:pStyle w:val="Normal"/>
        <w:jc w:val="both"/>
        <w:rPr/>
      </w:pPr>
      <w:r>
        <w:rPr/>
        <w:t>расчетный счет № 40702810906000108203, открытый в Башкирском отделении № 8598 ПАО Сбербанк, корреспондентский счет № 30101810300000000601, БИК 048073601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79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/>
        <w:t xml:space="preserve">ООО Компания «Евро-Кин-Инвест» ________________ </w:t>
        <w:tab/>
        <w:t>Д.В. Кучеров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6480" w:leader="none"/>
        </w:tabs>
        <w:rPr/>
      </w:pPr>
      <w:r>
        <w:rPr>
          <w:i/>
          <w:sz w:val="16"/>
          <w:szCs w:val="16"/>
        </w:rPr>
        <w:tab/>
        <w:tab/>
        <w:t>М.П.</w:t>
        <w:tab/>
        <w:t>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64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6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1:00Z</dcterms:created>
  <dc:creator>user</dc:creator>
  <dc:description/>
  <cp:keywords/>
  <dc:language>en-US</dc:language>
  <cp:lastModifiedBy>Екатерина Григорьева</cp:lastModifiedBy>
  <cp:lastPrinted>2018-10-10T17:37:00Z</cp:lastPrinted>
  <dcterms:modified xsi:type="dcterms:W3CDTF">2020-06-17T16:07:00Z</dcterms:modified>
  <cp:revision>368</cp:revision>
  <dc:subject/>
  <dc:title>ДОГОВОР </dc:title>
</cp:coreProperties>
</file>