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Новосибирск, </w:t>
        <w:tab/>
        <w:tab/>
        <w:tab/>
        <w:t xml:space="preserve">                                           «_________» _____________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309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Конкурсный управляющий ОАО «Гидрометаллургический завод» (далее – ОАО «ГМЗ») (ОГРН 1032601900385, ИНН 2629008880, адрес: 357341, Ставропольский край, г. Лермонтов, ул. Промышленная, 7)» Кузнецов Трофим Игоревич (ИНН 540600300238, СНИЛС 12439007433, адрес для направления корреспонденции: 630102, г. Новосибирск, ул. Нижегородская, 6, подъезд 31А), член Ассоциации арбитражных управляющих «СИБИРСКИЙ ЦЕНТР ЭКСПЕРТОВ АНТИКРИЗИСНОГО УПРАВЛЕНИЯ» (ИНН 5406245522, ОГРН 1035402470036, юр. адрес: 630091, г. Новосибирск, ул. Писарева, 4, факт. и почт. адрес: 630132, г. Новосибирск, ул. Советская, 77в, 3-4 этаж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ующий на основании Решения Арбитражного суда Ставропольского края от 05.06.2019г. по делу № А63-6407/2018, с одн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Для участия в торгах по продаже имущества ОАО «</w:t>
      </w:r>
      <w:r>
        <w:rPr>
          <w:sz w:val="22"/>
          <w:szCs w:val="22"/>
        </w:rPr>
        <w:t>Гидрометаллургический завод</w:t>
      </w:r>
      <w:r>
        <w:rPr>
          <w:spacing w:val="3"/>
          <w:sz w:val="22"/>
          <w:szCs w:val="22"/>
        </w:rPr>
        <w:t xml:space="preserve">» в соответствии с информационным </w:t>
      </w:r>
      <w:r>
        <w:rPr>
          <w:sz w:val="22"/>
          <w:szCs w:val="22"/>
        </w:rPr>
        <w:t xml:space="preserve">сообщением № _____________ опубликованным в газете «Коммерсантъ» № _______ от ___________2020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__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>в размере ______ рублей, что составляет 10 % от начальной цены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 - ОАО «Гидрометаллургический завод» (ИНН/КПП 2629008880/</w:t>
      </w:r>
      <w:r>
        <w:rPr>
          <w:sz w:val="22"/>
          <w:szCs w:val="22"/>
          <w:shd w:fill="FFFFFF" w:val="clear"/>
        </w:rPr>
        <w:t>262901001</w:t>
      </w:r>
      <w:r>
        <w:rPr>
          <w:sz w:val="22"/>
          <w:szCs w:val="22"/>
        </w:rPr>
        <w:t xml:space="preserve">, ОГРН 1032601900385, адрес: 357341, Ставропольский край, город Лермонтов, улица Промышленная 7), счет № 40702810744050044889 в Дополнительном офисе 8047/0599 Новосибирского отделения 8047 ПАО Сбербанк, Корреспондентский счет: 30101810500000000641 в Сибирское ГУ Банка России, БИК 045004641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: «Задаток для участия в торгах за лот № _____ , сообщение № ______.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pacing w:val="2"/>
          <w:sz w:val="22"/>
          <w:szCs w:val="22"/>
        </w:rPr>
        <w:t xml:space="preserve">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етендент перечисляет или вносит задаток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оступление задатка на счет, указанный в информационном сообщении о проведении торгов, должно быть подтверждено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Задаток считается внесенным с даты поступления всей суммы задатка на указанный специальный банковский счет Должника. В случае не поступления всей суммы задатка в установленный срок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Внесение суммы задатка подтверждается выпиской о движении денежных средств по специальному банковскому счету Должник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9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 и основания отказа в возврате задатка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</w:rPr>
        <w:t>Суммы внесенных Заявителями задатков возвращаются всем Заявителям за исключением победителя торгов в течение 5 (пяти) рабочих дней со дня подписания протокола о результатах проведения торгов, следующим образом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</w:t>
      </w:r>
      <w:r>
        <w:rPr>
          <w:sz w:val="22"/>
          <w:szCs w:val="22"/>
        </w:rPr>
        <w:t>со дня подписания протокола о результатах проведения торгов</w:t>
      </w:r>
      <w:r>
        <w:rPr>
          <w:spacing w:val="3"/>
          <w:sz w:val="22"/>
          <w:szCs w:val="22"/>
        </w:rPr>
        <w:t xml:space="preserve">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цо не допущено к участию в торгах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торгов участвовал в торгах, но не был признан Победителем торгов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торгов отозвал свою заявку на участие в торгах до момента окончания срока приема заявок на участие в торгах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отмены торгов возврат задатка осуществляется в течение 5 (пяти) рабочих дней со дня вынесения Организатором торгов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несенный Претендентом задаток не возвращает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договора купли-продажи Имущества в течение 5 (пяти) дней с даты получения предложения заключить договор купли-продажи в соответствии с представленным победителем торгов предложением о цене лота, а также в случае неоплаты Имущества в установленный срок в соответствии с заключенным договором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Победителя торгов от полной оплаты предмета торгов, в соответствии с протоколом о результатах проведения торгов и договором купли-прода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ения единственного участника торгов от полной оплаты предмета торгов в соответствии с протоколом о результатах проведения торгов и договором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ения и/или </w:t>
      </w:r>
      <w:r>
        <w:rPr>
          <w:sz w:val="22"/>
          <w:szCs w:val="22"/>
        </w:rPr>
        <w:t>отказа в принятии Победителем торгов Иму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Новосибирской обла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99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АО «Гидрометаллургический завод»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527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55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Гидрометаллургический завод» (ИНН/КПП 2629008880/262901001, ОГРН 1032601900385, адрес: 357341, Ставропольский край, город Лермонтов, улица Промышленная 7), счет № 40702810744050044889 в Дополнительном офисе 8047/0599 Новосибирского отделения 8047 ПАО Сбербан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спондентский счет: 30101810500000000641 в Сибирское ГУ Банка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641.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Кузнецов Т.И. /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_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3.3."/>
      <w:lvlJc w:val="left"/>
      <w:pPr>
        <w:tabs>
          <w:tab w:val="num" w:pos="0"/>
        </w:tabs>
        <w:ind w:left="144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Шадрин Алексей</dc:creator>
  <dc:description/>
  <cp:keywords/>
  <dc:language>en-US</dc:language>
  <cp:lastModifiedBy>1</cp:lastModifiedBy>
  <dcterms:modified xsi:type="dcterms:W3CDTF">2020-04-10T08:44:00Z</dcterms:modified>
  <cp:revision>26</cp:revision>
  <dc:subject/>
  <dc:title/>
</cp:coreProperties>
</file>