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ab/>
        <w:tab/>
        <w:t xml:space="preserve">                          «___» ________ 2019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>
          <w:rFonts w:cs="Times New Roman"/>
          <w:b/>
        </w:rPr>
        <w:t>ООО «Росан-Мотоспорт»</w:t>
      </w:r>
      <w:r>
        <w:rPr/>
        <w:t xml:space="preserve">, ОРГН </w:t>
      </w:r>
      <w:r>
        <w:rPr>
          <w:rFonts w:cs="Times New Roman"/>
        </w:rPr>
        <w:t>1027801536663</w:t>
      </w:r>
      <w:r>
        <w:rPr/>
        <w:t xml:space="preserve">, о чем выдано; ИНН </w:t>
      </w:r>
      <w:r>
        <w:rPr>
          <w:rFonts w:cs="Times New Roman"/>
        </w:rPr>
        <w:t>7816123987</w:t>
      </w:r>
      <w:r>
        <w:rPr/>
        <w:t>), именуемое в дальнейшем «</w:t>
      </w:r>
      <w:r>
        <w:rPr>
          <w:b/>
        </w:rPr>
        <w:t>Продавец</w:t>
      </w:r>
      <w:r>
        <w:rPr/>
        <w:t xml:space="preserve">», в лице конкурсного управляющего Дровянниковой Оксаны Николаевны действующего на основании </w:t>
      </w:r>
      <w:r>
        <w:rPr>
          <w:rFonts w:cs="Times New Roman"/>
        </w:rPr>
        <w:t>определения Арбитражного суда города Санкт-Петербурга и Ленинградской области (резолютивная часть объявлена 04.12.2018г.) по делу А56-38982/2017</w:t>
      </w:r>
      <w:r>
        <w:rPr/>
        <w:t xml:space="preserve">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зарегистрировано Межрайонной инспекцией Федеральной налоговой службы № «__» _________ 20__ года за основным государственным регистрационным номером ______________, о чем выдано свидетельство о государственной регистрации юридического лица серии ___ № _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генерального директора ________________________, действующего на основании Устава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>Настоящий договор заключен по результатам торгов, состоявшихся _________, для реализации имущества Продавца, в соответствии с сообщением о проведении торгов, (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решением Арбитражного суда ____________________ по делу № ___________________________ от _______________________ года в отношении Продавца открыто конкурсное производство, конкурсным управляющим  назначен ___________________________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__________________________ г. торгах, был признан победителем торгов по продаже имущества Продавца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 указанное в приложение №1 к настоящему договору (далее - Имущество)</w:t>
      </w:r>
    </w:p>
    <w:p>
      <w:pPr>
        <w:pStyle w:val="Normal"/>
        <w:ind w:firstLine="540"/>
        <w:jc w:val="both"/>
        <w:rPr/>
      </w:pPr>
      <w:r>
        <w:rPr/>
        <w:t xml:space="preserve">1.2. Продавец гарантирует, что до заключения Договора Имуществ никому не отчуждено, в отношении него отсутствует какой-либо спор, в  доверительное  управление,  в  аренду, в качестве вклада в уставный капитал юридических  лиц  не  переда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00 коп. (____________________________), НДС не облагается (далее – Покупная цена). </w:t>
      </w:r>
    </w:p>
    <w:p>
      <w:pPr>
        <w:pStyle w:val="Normal"/>
        <w:ind w:firstLine="540"/>
        <w:jc w:val="both"/>
        <w:rPr/>
      </w:pPr>
      <w:r>
        <w:rPr/>
        <w:t xml:space="preserve">2.2. Покупная цена Имущества является максимальной ценой продажи, предложенной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 и была утверждена ________________________________________-.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1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 xml:space="preserve">2.4. В соответствии с договором о задатке, заключенным «___» _______ 2019 г. между организатором торгов и Покупателем, сумма задатка, внесенного Покупателем в соответствии с указанным договором о задатке, в размере __________________________ руб. 00 коп. (____________________________________) (НДС не облагался) засчитывается в счет оплаты по Договору. 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00 коп. (________________________) и включает в себя:</w:t>
      </w:r>
    </w:p>
    <w:p>
      <w:pPr>
        <w:pStyle w:val="Normal"/>
        <w:ind w:firstLine="540"/>
        <w:jc w:val="both"/>
        <w:rPr/>
      </w:pPr>
      <w:r>
        <w:rPr/>
        <w:t xml:space="preserve">2.4.1. Покупную цену (за вычетом суммы уплаченного Покупателем задатка) в размере </w:t>
      </w:r>
      <w:r>
        <w:rPr>
          <w:b/>
        </w:rPr>
        <w:t>_______________________ (____________________________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й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 xml:space="preserve"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указанном в п. 2.4.1. Договора. 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4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 или  в связи с ним,  путем  переговоров.  В 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0.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Продавец</w:t>
            </w:r>
            <w:r>
              <w:rPr>
                <w:rFonts w:cs="Times New Roman"/>
              </w:rPr>
              <w:t xml:space="preserve">: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ООО «Росан-Мотоспорт»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Н </w:t>
              <w:tab/>
              <w:t>7816123987, ОГРН 1027801536663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р/с 40702810144050033898 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в ПАО "Сбербанк России", 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БИК 045004641, 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рр.счет 3010181050000000064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br/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 / Дровянникова О.Н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(лев. подпись)"/>
    <w:basedOn w:val="Normal"/>
    <w:qFormat/>
    <w:pPr>
      <w:widowControl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45:00Z</dcterms:created>
  <dc:creator>ose</dc:creator>
  <dc:description/>
  <cp:keywords/>
  <dc:language>en-US</dc:language>
  <cp:lastModifiedBy>user64</cp:lastModifiedBy>
  <cp:lastPrinted>2113-01-01T00:00:00Z</cp:lastPrinted>
  <dcterms:modified xsi:type="dcterms:W3CDTF">2019-06-02T09:34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