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х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072 г.Москва Одинцовский район пос.ВНИИССОК ул.Дружбы стр.2 оф.1 этаж 2, ОГРН 1097746630849, ИНН 7734622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72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ООО «Техмаш РТИ» (ИНН 9705061753) в размере 7 655 314 руб. 52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Виктон» (ИНН 7708814049) в размере 11 16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к Саатову Мусе Абуязитовичу (ИНН 201677425887) в размере 7 384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0 г. и заканчивается 04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8 97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стоимости лота и перечисляется в течение срока приема заявок оператору электронной площадки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, ИНН 7838430413, КПП 783801001, р/с 40702810355000036459 в Северо-Западный банк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889 78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6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4 48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2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2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5,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рабочих дней с даты заключения договора купли-продажи по следующим реквизитам: р/с: 40702810104000000381 в ПАО Сбербанк, к/с 30101810100000000601, БИК 041117601, получатель - ООО "Техмаш" (ИНН 7734622103; КПП 5032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адрес: 123242 г.Москва а/я 2 (на имя Матинян И.А.), тел. (495) 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in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20-06-20T12:17:00Z</dcterms:modified>
  <cp:revision>15</cp:revision>
  <dc:subject/>
  <dc:title>3</dc:title>
</cp:coreProperties>
</file>